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естр туроператоров Мурманской области</w:t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15"/>
        <w:gridCol w:w="3975"/>
        <w:gridCol w:w="4530"/>
        <w:gridCol w:w="5010"/>
      </w:tblGrid>
      <w:tr>
        <w:trPr>
          <w:trHeight w:val="7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Н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вание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/Телефон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ание деятельности, территор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A3338"/>
              </w:rPr>
            </w:pPr>
            <w:r>
              <w:rPr>
                <w:rFonts w:eastAsia="Times New Roman" w:cs="Times New Roman" w:ascii="Times New Roman" w:hAnsi="Times New Roman"/>
                <w:color w:val="2A3338"/>
              </w:rPr>
              <w:t>771688843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"НОДО"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ство с ограниченной ответственностью "Национальный оператор детского отдыха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ТО 025748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2A3338"/>
              </w:rPr>
            </w:pPr>
            <w:r>
              <w:rPr>
                <w:rFonts w:eastAsia="Times New Roman" w:cs="Times New Roman" w:ascii="Times New Roman" w:hAnsi="Times New Roman"/>
                <w:color w:val="2A3338"/>
              </w:rPr>
              <w:t>183031, г. Мурманск, ул. Свердлова, д. 11 Б, этаж 1, помещение 4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A3338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2A3338"/>
                <w:lang w:val="en-US"/>
              </w:rPr>
              <w:t>.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hyperlink r:id="rId2">
              <w:r>
                <w:rPr>
                  <w:rStyle w:val="InternetLink1"/>
                  <w:rFonts w:eastAsia="Times New Roman" w:cs="Times New Roman" w:ascii="Times New Roman" w:hAnsi="Times New Roman"/>
                  <w:color w:val="000000"/>
                  <w:lang w:val="en-US"/>
                </w:rPr>
                <w:t>+7 (495) 256-44-88</w:t>
              </w:r>
            </w:hyperlink>
          </w:p>
          <w:p>
            <w:pPr>
              <w:pStyle w:val="Standard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-mail: info@roscamps.ru</w:t>
            </w:r>
            <w:r>
              <w:rPr>
                <w:rFonts w:eastAsia="Times New Roman" w:cs="Times New Roman" w:ascii="Times New Roman" w:hAnsi="Times New Roman"/>
                <w:color w:val="2A3338"/>
                <w:lang w:val="en-US"/>
              </w:rPr>
              <w:br/>
              <w:t>www.roscamps.ru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0501144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Гольфстрим51»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ТО 022166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ind w:left="-2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4430, Печенегский р-н, г. Заполярный,</w:t>
            </w:r>
          </w:p>
          <w:p>
            <w:pPr>
              <w:pStyle w:val="Standard"/>
              <w:widowControl w:val="false"/>
              <w:ind w:left="-2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л. Космонавтов, д.10, кв. 59</w:t>
            </w:r>
          </w:p>
          <w:p>
            <w:pPr>
              <w:pStyle w:val="Standard"/>
              <w:widowControl w:val="false"/>
              <w:ind w:left="-2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.: +7 (921) 273-68-83</w:t>
            </w:r>
          </w:p>
          <w:p>
            <w:pPr>
              <w:pStyle w:val="Standard"/>
              <w:widowControl w:val="false"/>
              <w:ind w:left="-2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+</w:t>
            </w:r>
            <w:hyperlink r:id="rId3">
              <w:r>
                <w:rPr>
                  <w:rStyle w:val="InternetLink1"/>
                  <w:rFonts w:eastAsia="Times New Roman" w:cs="Times New Roman" w:ascii="Times New Roman" w:hAnsi="Times New Roman"/>
                  <w:color w:val="000000"/>
                </w:rPr>
                <w:t> 7 (911) 307-77-76</w:t>
              </w:r>
            </w:hyperlink>
          </w:p>
          <w:p>
            <w:pPr>
              <w:pStyle w:val="Standard"/>
              <w:widowControl w:val="false"/>
              <w:spacing w:before="0" w:after="200"/>
              <w:ind w:left="-223" w:hanging="0"/>
              <w:jc w:val="center"/>
              <w:rPr/>
            </w:pPr>
            <w:hyperlink r:id="rId4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u w:val="single"/>
                </w:rPr>
                <w:t>www.gf51.ru</w:t>
              </w:r>
            </w:hyperlink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стиничные услуг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9093562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"Лаппи-Тур"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ТО 025532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3025, г. Мурманск, ул. Полярные Зори, д. 41, корп. 2, кв. 21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Тел.: </w:t>
            </w:r>
            <w:hyperlink r:id="rId5">
              <w:r>
                <w:rPr>
                  <w:rStyle w:val="InternetLink1"/>
                  <w:rFonts w:eastAsia="Times New Roman" w:cs="Times New Roman" w:ascii="Times New Roman" w:hAnsi="Times New Roman"/>
                </w:rPr>
                <w:t>+7 (911) 321-97-77</w:t>
              </w:r>
            </w:hyperlink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Email:</w:t>
            </w:r>
            <w:hyperlink r:id="rId6">
              <w:r>
                <w:rPr>
                  <w:rStyle w:val="InternetLink1"/>
                  <w:rFonts w:eastAsia="Times New Roman" w:cs="Times New Roman" w:ascii="Times New Roman" w:hAnsi="Times New Roman"/>
                </w:rPr>
                <w:t>i</w:t>
              </w:r>
            </w:hyperlink>
            <w:hyperlink r:id="rId7">
              <w:r>
                <w:rPr>
                  <w:rStyle w:val="InternetLink1"/>
                  <w:rFonts w:eastAsia="Times New Roman" w:cs="Times New Roman" w:ascii="Times New Roman" w:hAnsi="Times New Roman"/>
                  <w:lang w:val="en-US"/>
                </w:rPr>
                <w:t>nfo</w:t>
              </w:r>
            </w:hyperlink>
            <w:r>
              <w:rPr>
                <w:rStyle w:val="InternetLink1"/>
                <w:rFonts w:eastAsia="Times New Roman" w:cs="Times New Roman" w:ascii="Times New Roman" w:hAnsi="Times New Roman"/>
              </w:rPr>
              <w:t>@</w:t>
            </w:r>
            <w:r>
              <w:rPr>
                <w:rStyle w:val="InternetLink1"/>
                <w:rFonts w:eastAsia="Times New Roman" w:cs="Times New Roman" w:ascii="Times New Roman" w:hAnsi="Times New Roman"/>
                <w:lang w:val="en-US"/>
              </w:rPr>
              <w:t>lappi</w:t>
            </w:r>
            <w:r>
              <w:rPr>
                <w:rStyle w:val="InternetLink1"/>
                <w:rFonts w:eastAsia="Times New Roman" w:cs="Times New Roman" w:ascii="Times New Roman" w:hAnsi="Times New Roman"/>
              </w:rPr>
              <w:t>-</w:t>
            </w:r>
            <w:r>
              <w:rPr>
                <w:rStyle w:val="InternetLink1"/>
                <w:rFonts w:eastAsia="Times New Roman" w:cs="Times New Roman" w:ascii="Times New Roman" w:hAnsi="Times New Roman"/>
                <w:lang w:val="en-US"/>
              </w:rPr>
              <w:t>tour</w:t>
            </w:r>
            <w:r>
              <w:rPr>
                <w:rStyle w:val="InternetLink1"/>
                <w:rFonts w:eastAsia="Times New Roman" w:cs="Times New Roman" w:ascii="Times New Roman" w:hAnsi="Times New Roman"/>
              </w:rPr>
              <w:t>.</w:t>
            </w:r>
            <w:r>
              <w:rPr>
                <w:rStyle w:val="InternetLink1"/>
                <w:rFonts w:eastAsia="Times New Roman" w:cs="Times New Roman" w:ascii="Times New Roman" w:hAnsi="Times New Roman"/>
                <w:lang w:val="en-US"/>
              </w:rPr>
              <w:t>ru</w:t>
            </w:r>
          </w:p>
          <w:p>
            <w:pPr>
              <w:pStyle w:val="Standard"/>
              <w:widowControl w:val="false"/>
              <w:spacing w:before="0" w:after="200"/>
              <w:jc w:val="center"/>
              <w:rPr/>
            </w:pPr>
            <w:hyperlink r:id="rId8">
              <w:r>
                <w:rPr>
                  <w:rStyle w:val="InternetLink1"/>
                  <w:rFonts w:eastAsia="Times New Roman" w:cs="Times New Roman" w:ascii="Times New Roman" w:hAnsi="Times New Roman"/>
                </w:rPr>
                <w:t>www.lappitour.ru</w:t>
              </w:r>
            </w:hyperlink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</w:t>
              <w:br/>
              <w:t>международный въездно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1900677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Стрельна Терский берег»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ТО 021366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84703, с.п. Варгуза, с. Чапома, тер. Стрельна, 1Д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Тел.: +7 (921) 772-68-57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E-mail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shd w:fill="FFFFFF" w:val="clear"/>
                <w:lang w:val="en-US"/>
              </w:rPr>
              <w:t>info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shd w:fill="FFFFFF" w:val="clear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shd w:fill="FFFFFF" w:val="clear"/>
                <w:lang w:val="en-US"/>
              </w:rPr>
              <w:t>strelna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shd w:fill="FFFFFF" w:val="cle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shd w:fill="FFFFFF" w:val="clear"/>
                <w:lang w:val="en-US"/>
              </w:rPr>
              <w:t>terskijbereg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shd w:fill="FFFFFF" w:val="clear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shd w:fill="FFFFFF" w:val="clear"/>
                <w:lang w:val="en-US"/>
              </w:rPr>
              <w:t>ru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F5BFF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F5BFF"/>
                <w:u w:val="single"/>
                <w:shd w:fill="FFFFFF" w:val="clear"/>
              </w:rPr>
              <w:t>www.strelna-river.com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ыболовный лагерь на реке Стрель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19015135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О "Отель "АРКТИКА"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ТО 018015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83038, г. Мурманск, пр-кт Ленина, 82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www.azimuthotels.com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ждународный въездно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900592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Прохладный север»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ТО 022565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83074, г. Мурманск,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ул. К. Орликовой, д.29 кв. 71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Те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>.: + 7 (921) 284-06-02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hyperlink r:id="rId9">
              <w:r>
                <w:rPr>
                  <w:rStyle w:val="InternetLink1"/>
                  <w:rFonts w:eastAsia="Times New Roman" w:cs="Times New Roman" w:ascii="Times New Roman" w:hAnsi="Times New Roman"/>
                  <w:color w:val="2F2E2E"/>
                  <w:shd w:fill="FFFFFF" w:val="clear"/>
                  <w:lang w:val="en-US"/>
                </w:rPr>
                <w:t>8 800 222 85 00</w:t>
              </w:r>
            </w:hyperlink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E-mail: </w:t>
            </w:r>
            <w:hyperlink r:id="rId10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  <w:lang w:val="en-US"/>
                </w:rPr>
                <w:t>info@atv51.ru</w:t>
              </w:r>
            </w:hyperlink>
          </w:p>
          <w:p>
            <w:pPr>
              <w:pStyle w:val="Standard"/>
              <w:widowControl w:val="false"/>
              <w:spacing w:before="0" w:after="200"/>
              <w:jc w:val="center"/>
              <w:rPr/>
            </w:pPr>
            <w:hyperlink r:id="rId11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</w:rPr>
                <w:t>www.atv51.ru</w:t>
              </w:r>
            </w:hyperlink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уры по Кольскому полуострову на снегоходах, квадроциклах и внедорожниках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0200055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ство с ограниченной ответственностью "Рокан-Тур"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ТО 025389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4048, г. Кандалакша, ул. Набережная, д. 133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Тел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:</w:t>
            </w:r>
            <w:r>
              <w:rPr>
                <w:rFonts w:cs="Times New Roman" w:ascii="Times New Roman" w:hAnsi="Times New Roman"/>
                <w:lang w:val="en-US"/>
              </w:rPr>
              <w:t xml:space="preserve">8 (815) 255-05-76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353535"/>
                <w:lang w:val="en-US"/>
              </w:rPr>
              <w:t xml:space="preserve">E-mail: </w:t>
            </w:r>
            <w:hyperlink r:id="rId12">
              <w:r>
                <w:rPr>
                  <w:rStyle w:val="InternetLink1"/>
                  <w:rFonts w:cs="Times New Roman" w:ascii="Times New Roman" w:hAnsi="Times New Roman"/>
                  <w:color w:val="333333"/>
                  <w:lang w:val="en-US"/>
                </w:rPr>
                <w:t>rokan.tur@gmail.com</w:t>
              </w:r>
            </w:hyperlink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1F5BFF"/>
                <w:lang w:val="en-US"/>
              </w:rPr>
            </w:pPr>
            <w:r>
              <w:rPr>
                <w:rFonts w:cs="Times New Roman" w:ascii="Times New Roman" w:hAnsi="Times New Roman"/>
                <w:color w:val="1F5BFF"/>
                <w:lang w:val="en-US"/>
              </w:rPr>
              <w:t>www.rokan-tour.ru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A333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A3338"/>
                <w:shd w:fill="FFFFFF" w:val="clear"/>
              </w:rPr>
              <w:t>5101313665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A33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3338"/>
              </w:rPr>
              <w:t>ООО "Тур на Кольский"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2A3338"/>
              </w:rPr>
            </w:pPr>
            <w:r>
              <w:rPr>
                <w:rFonts w:eastAsia="Times New Roman" w:cs="Times New Roman" w:ascii="Times New Roman" w:hAnsi="Times New Roman"/>
                <w:bCs/>
                <w:color w:val="2A3338"/>
              </w:rPr>
              <w:t>(РТО 026077)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2A333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A3338"/>
                <w:shd w:fill="FFFFFF" w:val="clear"/>
              </w:rPr>
              <w:t>184207, г. Апатиты, ул. Дзержинского, 35, оф. 517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Те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>.: 8(800) 101-73-78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E-mail: </w:t>
            </w:r>
            <w:hyperlink r:id="rId13">
              <w:r>
                <w:rPr>
                  <w:rStyle w:val="InternetLink1"/>
                  <w:rFonts w:eastAsia="Times New Roman" w:cs="Times New Roman" w:ascii="Times New Roman" w:hAnsi="Times New Roman"/>
                  <w:shd w:fill="FFFFFF" w:val="clear"/>
                  <w:lang w:val="en-US"/>
                </w:rPr>
                <w:t>turnakolskiy@yandex.ru</w:t>
              </w:r>
            </w:hyperlink>
          </w:p>
          <w:p>
            <w:pPr>
              <w:pStyle w:val="Standard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F5BFF"/>
                <w:shd w:fill="FFFFFF" w:val="clear"/>
                <w:lang w:val="en-US"/>
              </w:rPr>
              <w:t>www.tur-na-kolskiy.ru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A33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3338"/>
              </w:rPr>
              <w:t>внутренний туризм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вторские туры на Кольский полуостр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030650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Кольские экспедиции»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ТО 004951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4250, Мурманская обл., г. Кировск, ул. Железнодорожная, д. 10, 6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Тел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: +7-921-514-75-55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kolaexp@mail.ru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F5BFF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1F5BFF"/>
                <w:u w:val="single"/>
              </w:rPr>
              <w:t>kola-exp.com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уры по Мурман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10680057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Русская Лапландия»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ТО 019979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84582, Мурманская обл., Ловозерский район, с. Ловозеро, ул. Юрьева, д. 14, кв. 31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Те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>.: +7 (926) 842-40-30;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>+7 (499) 642-84-84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E-mail: </w:t>
            </w:r>
            <w:hyperlink r:id="rId14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  <w:lang w:val="en-US"/>
                </w:rPr>
                <w:t>usalma@mail.ru</w:t>
              </w:r>
            </w:hyperlink>
          </w:p>
          <w:p>
            <w:pPr>
              <w:pStyle w:val="Standard"/>
              <w:widowControl w:val="false"/>
              <w:spacing w:before="0" w:after="200"/>
              <w:jc w:val="center"/>
              <w:rPr/>
            </w:pPr>
            <w:hyperlink r:id="rId15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</w:rPr>
                <w:t>www.lovozerovo.net</w:t>
              </w:r>
            </w:hyperlink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ыболовный и охотничий туризм. Этнографические туры по Кольскому полуострову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10680106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Ловозеро.РУ»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ТО 016532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84592, Мурманская обл.,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Ловозерский р-н, с. Ловозеро,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ул. Вокуева, д. 13, кв. 1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Тел: </w:t>
            </w:r>
            <w:r>
              <w:rPr>
                <w:rFonts w:cs="Times New Roman" w:ascii="Times New Roman" w:hAnsi="Times New Roman"/>
              </w:rPr>
              <w:t>+7 (921) 725-5029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7 (926) 492-2166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7 (921) 286-3380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hyperlink r:id="rId16">
              <w:r>
                <w:rPr>
                  <w:rStyle w:val="InternetLink1"/>
                  <w:rFonts w:cs="Times New Roman" w:ascii="Times New Roman" w:hAnsi="Times New Roman"/>
                  <w:color w:val="0373C2"/>
                  <w:lang w:val="en-US"/>
                </w:rPr>
                <w:t>info@lovozero.ru</w:t>
              </w:r>
            </w:hyperlink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www.lovozero.ru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уры по Мурман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10715009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Кола-Трэвел»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ТО 004028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84511, Мурманская обл., г. Мончегорск,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р-кт Металлургов, д.17, оф. 52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Те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>.:  +7 (911) 318-27-10;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>+ 7 (815) 367 63 34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E-mail: </w:t>
            </w:r>
            <w:hyperlink r:id="rId17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  <w:lang w:val="en-US"/>
                </w:rPr>
                <w:t>info@kolatravel.com</w:t>
              </w:r>
            </w:hyperlink>
          </w:p>
          <w:p>
            <w:pPr>
              <w:pStyle w:val="Standard"/>
              <w:widowControl w:val="false"/>
              <w:spacing w:before="0" w:after="200"/>
              <w:jc w:val="center"/>
              <w:rPr/>
            </w:pPr>
            <w:hyperlink r:id="rId18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</w:rPr>
                <w:t>http://kolatravel.com</w:t>
              </w:r>
            </w:hyperlink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уры по Мурман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09100210</w:t>
            </w:r>
          </w:p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СЛД»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ТО 004779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84430, Мурманская обл., г. Заполярный, ул. Мира, д.13, офис 54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hyperlink r:id="rId19">
              <w:r>
                <w:rPr>
                  <w:rStyle w:val="InternetLink1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val="en-US"/>
                </w:rPr>
                <w:t>www.arcticdivecenter.ru</w:t>
              </w:r>
            </w:hyperlink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Те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>.: +7 921 734 56 20; +7-921-734-56-20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E-mail: </w:t>
            </w:r>
            <w:hyperlink r:id="rId20">
              <w:r>
                <w:rPr>
                  <w:rStyle w:val="InternetLink1"/>
                  <w:rFonts w:eastAsia="Times New Roman" w:cs="Times New Roman" w:ascii="Times New Roman" w:hAnsi="Times New Roman"/>
                  <w:color w:val="000000"/>
                  <w:u w:val="single"/>
                  <w:shd w:fill="FFFFFF" w:val="clear"/>
                  <w:lang w:val="en-US"/>
                </w:rPr>
                <w:t>dive@divearctic.ru</w:t>
              </w:r>
            </w:hyperlink>
          </w:p>
          <w:p>
            <w:pPr>
              <w:pStyle w:val="Standard"/>
              <w:widowControl w:val="false"/>
              <w:spacing w:before="0" w:after="200"/>
              <w:jc w:val="center"/>
              <w:rPr/>
            </w:pPr>
            <w:hyperlink r:id="rId21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</w:rPr>
                <w:t>arcticdivecenter@yandex.ru</w:t>
              </w:r>
            </w:hyperlink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ыболовный туризм на сёмгу. Дайвин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10310501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О «Северные реки»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ТО 000118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Юридический адрес: </w:t>
            </w:r>
            <w:r>
              <w:rPr>
                <w:rFonts w:eastAsia="Times New Roman" w:cs="Times New Roman" w:ascii="Times New Roman" w:hAnsi="Times New Roman"/>
              </w:rPr>
              <w:t>184600, Мурманская обл, г. Североморск, ул. Северная Застава, 5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чтовый адрес: 183036, г. Мурманск,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л. Старостина 31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Те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>.: 8 (8152) 27-56-28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Email: </w:t>
            </w:r>
            <w:hyperlink r:id="rId22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  <w:lang w:val="en-US"/>
                </w:rPr>
                <w:t>nriver@mail.ru</w:t>
              </w:r>
            </w:hyperlink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hyperlink r:id="rId23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  <w:lang w:val="en-US"/>
                </w:rPr>
                <w:t>www.kharlovka.com</w:t>
              </w:r>
            </w:hyperlink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ыболовный туризм, сохранение лосося  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. Поной, р. Харловка, р. Восточная Лица,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. Рында, р. Золотая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1110004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К РК «Всходы коммунизма»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ТО 004453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84712, Мурманская обл., Терский р-он, с. Варзуга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Те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>.: +7-921-164-60-91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Email: </w:t>
            </w:r>
            <w:hyperlink r:id="rId24">
              <w:r>
                <w:rPr>
                  <w:rStyle w:val="InternetLink1"/>
                  <w:rFonts w:eastAsia="Times New Roman" w:cs="Times New Roman" w:ascii="Times New Roman" w:hAnsi="Times New Roman"/>
                  <w:shd w:fill="FFFFFF" w:val="clear"/>
                  <w:lang w:val="en-US"/>
                </w:rPr>
                <w:t>vktour33@gmail.com</w:t>
              </w:r>
            </w:hyperlink>
          </w:p>
          <w:p>
            <w:pPr>
              <w:pStyle w:val="Standard"/>
              <w:widowControl w:val="false"/>
              <w:spacing w:before="0" w:after="200"/>
              <w:jc w:val="center"/>
              <w:rPr>
                <w:lang w:val="en-US"/>
              </w:rPr>
            </w:pPr>
            <w:hyperlink r:id="rId25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shd w:fill="FFFFFF" w:val="clear"/>
                  <w:lang w:val="en-US"/>
                </w:rPr>
                <w:t>varzuga.su</w:t>
              </w:r>
            </w:hyperlink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ыболовный туризм в Терском районе</w:t>
              <w:br/>
              <w:t xml:space="preserve"> (р. Варзуга)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A333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A3338"/>
                <w:shd w:fill="FFFFFF" w:val="clear"/>
              </w:rPr>
              <w:t>5190033836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A33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3338"/>
              </w:rPr>
              <w:t>АО "Серебро Поноя+"</w:t>
            </w:r>
          </w:p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3338"/>
              </w:rPr>
              <w:t>(РТО 026071</w:t>
            </w:r>
            <w:r>
              <w:rPr>
                <w:rFonts w:eastAsia="Times New Roman" w:cs="Times New Roman" w:ascii="Times New Roman" w:hAnsi="Times New Roman"/>
              </w:rPr>
              <w:t xml:space="preserve"> )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3338"/>
                <w:shd w:fill="FFFFFF" w:val="clear"/>
              </w:rPr>
              <w:t>Адрес:</w:t>
            </w:r>
            <w:r>
              <w:rPr>
                <w:rFonts w:cs="Times New Roman" w:ascii="Times New Roman" w:hAnsi="Times New Roman"/>
                <w:color w:val="2A3338"/>
              </w:rPr>
              <w:t>183038, г. Мурманск, ул. Октябрьская, д. 1</w:t>
            </w:r>
          </w:p>
          <w:p>
            <w:pPr>
              <w:pStyle w:val="Textbody1"/>
              <w:widowControl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2A3338"/>
              </w:rPr>
              <w:t>Тел</w:t>
            </w:r>
            <w:r>
              <w:rPr>
                <w:rFonts w:cs="Times New Roman" w:ascii="Times New Roman" w:hAnsi="Times New Roman"/>
                <w:color w:val="2A3338"/>
                <w:lang w:val="en-US"/>
              </w:rPr>
              <w:t>:8 996 934 14 25 (WhatsApp, Viber, Telegram)</w:t>
            </w:r>
          </w:p>
          <w:p>
            <w:pPr>
              <w:pStyle w:val="Textbody1"/>
              <w:widowControl w:val="false"/>
              <w:jc w:val="center"/>
              <w:rPr>
                <w:rFonts w:ascii="Times New Roman" w:hAnsi="Times New Roman" w:cs="Times New Roman"/>
                <w:color w:val="2A3338"/>
                <w:lang w:val="en-US"/>
              </w:rPr>
            </w:pPr>
            <w:r>
              <w:rPr>
                <w:rFonts w:cs="Times New Roman" w:ascii="Times New Roman" w:hAnsi="Times New Roman"/>
                <w:color w:val="2A3338"/>
                <w:lang w:val="en-US"/>
              </w:rPr>
              <w:t>8 (8152) 56 11 69</w:t>
            </w:r>
          </w:p>
          <w:p>
            <w:pPr>
              <w:pStyle w:val="Textbody1"/>
              <w:widowControl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2A3338"/>
              </w:rPr>
              <w:t>Факс</w:t>
            </w:r>
            <w:r>
              <w:rPr>
                <w:rFonts w:cs="Times New Roman" w:ascii="Times New Roman" w:hAnsi="Times New Roman"/>
                <w:color w:val="2A3338"/>
                <w:lang w:val="en-US"/>
              </w:rPr>
              <w:t>: 8 (8152) 42 45 45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>E-mail: serebrop@mail.ru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lang w:val="en-US"/>
              </w:rPr>
            </w:pPr>
            <w:hyperlink r:id="rId26">
              <w:r>
                <w:rPr>
                  <w:rStyle w:val="InternetLink1"/>
                  <w:rFonts w:eastAsia="Times New Roman" w:cs="Times New Roman" w:ascii="Times New Roman" w:hAnsi="Times New Roman"/>
                  <w:shd w:fill="FFFFFF" w:val="clear"/>
                  <w:lang w:val="en-US"/>
                </w:rPr>
                <w:t>https://www.silverofponoi.ru</w:t>
              </w:r>
            </w:hyperlink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ыболовный туризм на семгу (р. Поной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19012097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МТ»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ство с ограниченной ответственностью «Мурмансктурист»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ТО 014548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83014, г. Мурманск,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ул. Достоевского, д. 17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Те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>.: +7 (921) 275-41-19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E-mail: </w:t>
            </w:r>
            <w:hyperlink r:id="rId27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  <w:lang w:val="en-US"/>
                </w:rPr>
                <w:t>murmansk@yokanga.com</w:t>
              </w:r>
            </w:hyperlink>
          </w:p>
          <w:p>
            <w:pPr>
              <w:pStyle w:val="Standard"/>
              <w:widowControl w:val="false"/>
              <w:jc w:val="center"/>
              <w:rPr/>
            </w:pPr>
            <w:hyperlink r:id="rId28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</w:rPr>
                <w:t>https://murmanskturist.ru/</w:t>
              </w:r>
            </w:hyperlink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ыболовный туриз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1901331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Дальние Зеленцы»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ТО 005882)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83038, г. Мурманск, пр. Ленина, 93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Те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>.: 8(8152) 62-62-38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E-mail: </w:t>
            </w:r>
            <w:hyperlink r:id="rId29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  <w:lang w:val="en-US"/>
                </w:rPr>
                <w:t>mail@dztour.ru</w:t>
              </w:r>
            </w:hyperlink>
          </w:p>
          <w:p>
            <w:pPr>
              <w:pStyle w:val="Standard"/>
              <w:widowControl w:val="false"/>
              <w:spacing w:before="0" w:after="200"/>
              <w:jc w:val="center"/>
              <w:rPr/>
            </w:pPr>
            <w:hyperlink r:id="rId30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  <w:lang w:val="en-US"/>
                </w:rPr>
                <w:t>http://dztour.ru</w:t>
              </w:r>
            </w:hyperlink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ыболовный туризм, дайвинг на Баренцовом море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1901334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Аврора Тур»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ТО 006447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83038, г. Мурманск, ул. Воровского, д. 5/23, оф. 627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Те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>.:+7 (921)-157-00-80;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>+7-921-040-99-75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E-mail: </w:t>
            </w:r>
            <w:hyperlink r:id="rId31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  <w:lang w:val="en-US"/>
                </w:rPr>
                <w:t>info@belousiha.ru</w:t>
              </w:r>
            </w:hyperlink>
          </w:p>
          <w:p>
            <w:pPr>
              <w:pStyle w:val="Standard"/>
              <w:widowControl w:val="false"/>
              <w:spacing w:before="0" w:after="200"/>
              <w:jc w:val="center"/>
              <w:rPr/>
            </w:pPr>
            <w:hyperlink r:id="rId32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</w:rPr>
                <w:t>http://belousiha.ru/ru</w:t>
              </w:r>
            </w:hyperlink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ортивный и любительский рыболовный туризм (р.: Белоуисха, Воронья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9013976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Компания Арктическая Земля»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ТО 016885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3050, г. Мурманск,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зд Ледокольный, д. 31-9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Тел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:  8 (8152) 68-88-36, 78-78-17,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+7 921 708 78 17, + 7 921 734 05 33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Email: </w:t>
            </w:r>
            <w:hyperlink r:id="rId33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a.huskypark@yandex.ru</w:t>
              </w:r>
            </w:hyperlink>
          </w:p>
          <w:p>
            <w:pPr>
              <w:pStyle w:val="Standard"/>
              <w:widowControl w:val="false"/>
              <w:spacing w:before="0" w:after="200"/>
              <w:jc w:val="center"/>
              <w:rPr/>
            </w:pPr>
            <w:hyperlink r:id="rId34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http://arcticland.ru/</w:t>
              </w:r>
            </w:hyperlink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,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ждународный, въездно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19030122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О «Река Поной»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ТО 000295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Юридический адрес:184380, Мурманская обл., г. Кола, ул. Каменный Остров, 6.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Фактический адрес: г. Мурманск, ул. Шмидта, д. 8, оф. 1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Тел: 8 (8152) 45-14-99,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факс: 8 (8152) 23-17-68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E-mail: </w:t>
            </w:r>
            <w:hyperlink r:id="rId35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  <w:lang w:val="en-US"/>
                </w:rPr>
                <w:t>info@rekaponoi.ru</w:t>
              </w:r>
            </w:hyperlink>
          </w:p>
          <w:p>
            <w:pPr>
              <w:pStyle w:val="Standard"/>
              <w:widowControl w:val="false"/>
              <w:spacing w:before="0" w:after="200"/>
              <w:jc w:val="center"/>
              <w:rPr/>
            </w:pPr>
            <w:hyperlink r:id="rId36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  <w:lang w:val="en-US"/>
                </w:rPr>
                <w:t>www.rekaponoi.ru</w:t>
              </w:r>
            </w:hyperlink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ыболовный туризм на семгу (р. Поной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9030136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855" w:leader="none"/>
              </w:tabs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ab/>
              <w:t>ЗАО «ВАРЗИНА»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8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ТО 022851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83014, г. Мурманск,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ул. Достоевского, д.17, пом. 6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E-mail: </w:t>
            </w:r>
            <w:hyperlink r:id="rId37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</w:rPr>
                <w:t>info@sportfish.ru</w:t>
              </w:r>
            </w:hyperlink>
          </w:p>
          <w:p>
            <w:pPr>
              <w:pStyle w:val="Standard"/>
              <w:widowControl w:val="false"/>
              <w:jc w:val="center"/>
              <w:rPr/>
            </w:pPr>
            <w:hyperlink r:id="rId38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</w:rPr>
                <w:t>www.varzinariverclub.com</w:t>
              </w:r>
            </w:hyperlink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ортивная рыбал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19040906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Радуга Севера»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ТО 013140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83038, г. Мурманск, ул. Челюскинцев, д. 25, оф. 11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Те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>.: 8 (8152) 45-20-33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E-mail: </w:t>
            </w:r>
            <w:hyperlink r:id="rId39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  <w:lang w:val="en-US"/>
                </w:rPr>
                <w:t>radugasevera@mail.ru</w:t>
              </w:r>
            </w:hyperlink>
          </w:p>
          <w:p>
            <w:pPr>
              <w:pStyle w:val="Standard"/>
              <w:widowControl w:val="false"/>
              <w:spacing w:before="0" w:after="200"/>
              <w:jc w:val="center"/>
              <w:rPr/>
            </w:pPr>
            <w:hyperlink r:id="rId40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</w:rPr>
                <w:t>www.radugasevera.ru</w:t>
              </w:r>
            </w:hyperlink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уроператор по Кольскому полуострову. Детский туризм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19092999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Дайверси»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ТО 018193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84402, Мурманская область,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н.п. Лиинахамари, ул. Шабалина, д.6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Те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>.: +7 (921) 285-95-55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E-mail: </w:t>
            </w:r>
            <w:hyperlink r:id="rId41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  <w:lang w:val="en-US"/>
                </w:rPr>
                <w:t>info@diversea.ru</w:t>
              </w:r>
            </w:hyperlink>
          </w:p>
          <w:p>
            <w:pPr>
              <w:pStyle w:val="Standard"/>
              <w:widowControl w:val="false"/>
              <w:spacing w:before="0" w:after="200"/>
              <w:jc w:val="center"/>
              <w:rPr/>
            </w:pPr>
            <w:hyperlink r:id="rId42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</w:rPr>
                <w:t>www.diversea.ru</w:t>
              </w:r>
            </w:hyperlink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дводные туры по дну Баренцева моря, морская рыбал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1913253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Харловка»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ТО 000119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83071, г. Мурманск, ул. Старостина, 31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Те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>.: +44 7460 292 170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Email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shd w:fill="FFFFFF" w:val="clear"/>
                <w:lang w:val="en-US"/>
              </w:rPr>
              <w:t>justin@kharlovka.com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lang w:val="en-US"/>
              </w:rPr>
            </w:pPr>
            <w:hyperlink r:id="rId43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  <w:lang w:val="en-US"/>
                </w:rPr>
                <w:t>http://www.kharlovka.com/ru</w:t>
              </w:r>
            </w:hyperlink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ыболовный туризм, сохранение лосося </w:t>
              <w:br/>
              <w:t xml:space="preserve">(р. Поной, р. Харловка,р. Восточная Лица, </w:t>
              <w:br/>
              <w:t>р. Рында, р. Золотая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2545933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Аливект-Альянс»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ТО 022325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83038, г. Мурманск, ул. Воровского, д. 5/23, оф. 502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.: +7 (999) 022-65-00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л-центр: 8 (8152) 45-14-75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E-mail: </w:t>
            </w:r>
            <w:hyperlink r:id="rId44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u w:val="single"/>
                </w:rPr>
                <w:t>sales@kola-reserve.com</w:t>
              </w:r>
            </w:hyperlink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Standard"/>
              <w:widowControl w:val="false"/>
              <w:jc w:val="center"/>
              <w:rPr/>
            </w:pPr>
            <w:hyperlink r:id="rId45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u w:val="single"/>
                </w:rPr>
                <w:t>exec@kola-reserve.com</w:t>
              </w:r>
            </w:hyperlink>
          </w:p>
          <w:p>
            <w:pPr>
              <w:pStyle w:val="Standard"/>
              <w:widowControl w:val="false"/>
              <w:jc w:val="center"/>
              <w:rPr/>
            </w:pPr>
            <w:hyperlink r:id="rId46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u w:val="single"/>
                </w:rPr>
                <w:t>www.kola-reserve.com</w:t>
              </w:r>
            </w:hyperlink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ыболовный туризм на лосося и морскую форель (р.Лумбовка, р.Качковка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784250288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Жюль Верн Тревел»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ТО 019585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83038, г. Мурманск, Северный пр-д, д. 16, кв. 173</w:t>
            </w:r>
          </w:p>
          <w:p>
            <w:pPr>
              <w:pStyle w:val="Standard"/>
              <w:widowControl w:val="false"/>
              <w:spacing w:before="0" w:after="200"/>
              <w:jc w:val="center"/>
              <w:rPr/>
            </w:pPr>
            <w:hyperlink r:id="rId47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</w:rPr>
                <w:t>www.polarexperts.ru</w:t>
              </w:r>
            </w:hyperlink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,</w:t>
              <w:br/>
              <w:t>международный въездно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19007647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АврораЭксплор»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РТО 025545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3036, г. Мурманск,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новый проезд, д. 10, кв. 13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ел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: +7 (8152) 567597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auroraxplore@outlook.com</w:t>
            </w:r>
          </w:p>
          <w:p>
            <w:pPr>
              <w:pStyle w:val="Standard"/>
              <w:widowControl w:val="false"/>
              <w:spacing w:before="0" w:after="200"/>
              <w:jc w:val="center"/>
              <w:rPr/>
            </w:pPr>
            <w:hyperlink r:id="rId48">
              <w:r>
                <w:rPr>
                  <w:rStyle w:val="InternetLink1"/>
                  <w:rFonts w:eastAsia="Times New Roman" w:cs="Times New Roman" w:ascii="Times New Roman" w:hAnsi="Times New Roman"/>
                </w:rPr>
                <w:t>www.auroraxplore.com</w:t>
              </w:r>
            </w:hyperlink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</w:t>
              <w:br/>
              <w:t>международный въездно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0330106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Хибины для Вас»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ТО 024882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4250, г. Кировск, ул. Юбилейная, д. 8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Тел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: 8 800 550 55 98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E-mail: </w:t>
            </w:r>
            <w:hyperlink r:id="rId49">
              <w:r>
                <w:rPr>
                  <w:rStyle w:val="InternetLink1"/>
                  <w:rFonts w:eastAsia="Times New Roman" w:cs="Times New Roman" w:ascii="Times New Roman" w:hAnsi="Times New Roman"/>
                  <w:lang w:val="en-US"/>
                </w:rPr>
                <w:t>info@hibiny4you.com</w:t>
              </w:r>
            </w:hyperlink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www.hibiny4you.com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,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ждународный въездно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19008069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"Север для вас"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ТО 025627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83038, г. Мурманск, ул. Ленинградская, д. 29/5, часть подвала 15 кв.м справа от входа 2 окна</w:t>
            </w:r>
          </w:p>
          <w:p>
            <w:pPr>
              <w:pStyle w:val="Standard"/>
              <w:widowControl w:val="false"/>
              <w:shd w:fill="FFFFFF" w:val="clear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Те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: </w:t>
            </w:r>
            <w:hyperlink r:id="rId50">
              <w:r>
                <w:rPr>
                  <w:rStyle w:val="InternetLink1"/>
                  <w:rFonts w:eastAsia="Times New Roman" w:cs="Times New Roman" w:ascii="Times New Roman" w:hAnsi="Times New Roman"/>
                  <w:shd w:fill="FFFFFF" w:val="clear"/>
                  <w:lang w:val="en-US"/>
                </w:rPr>
                <w:t>+7 (999) 521-51-00</w:t>
              </w:r>
            </w:hyperlink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E-mail: </w:t>
            </w:r>
            <w:hyperlink r:id="rId51">
              <w:r>
                <w:rPr>
                  <w:rStyle w:val="InternetLink1"/>
                  <w:rFonts w:eastAsia="Times New Roman" w:cs="Times New Roman" w:ascii="Times New Roman" w:hAnsi="Times New Roman"/>
                  <w:shd w:fill="FFFFFF" w:val="clear"/>
                  <w:lang w:val="en-US"/>
                </w:rPr>
                <w:t>info@north4you.com</w:t>
              </w:r>
            </w:hyperlink>
          </w:p>
          <w:p>
            <w:pPr>
              <w:pStyle w:val="Standard"/>
              <w:widowControl w:val="false"/>
              <w:spacing w:before="0" w:after="200"/>
              <w:jc w:val="center"/>
              <w:rPr/>
            </w:pPr>
            <w:hyperlink r:id="rId52">
              <w:r>
                <w:rPr>
                  <w:rStyle w:val="InternetLink1"/>
                  <w:rFonts w:eastAsia="Times New Roman" w:cs="Times New Roman" w:ascii="Times New Roman" w:hAnsi="Times New Roman"/>
                  <w:shd w:fill="FFFFFF" w:val="clear"/>
                </w:rPr>
                <w:t>www.north4you.com</w:t>
              </w:r>
            </w:hyperlink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</w:t>
              <w:br/>
              <w:t>международный въездной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A3338"/>
              </w:rPr>
            </w:pPr>
            <w:r>
              <w:rPr>
                <w:rFonts w:eastAsia="Times New Roman" w:cs="Times New Roman" w:ascii="Times New Roman" w:hAnsi="Times New Roman"/>
                <w:color w:val="2A3338"/>
              </w:rPr>
              <w:t>5190099153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A33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3338"/>
              </w:rPr>
              <w:t>ООО "Эверест"</w:t>
            </w:r>
          </w:p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2A3338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2A3338"/>
              </w:rPr>
              <w:t>РТО 021771</w:t>
            </w:r>
            <w:r>
              <w:rPr>
                <w:rFonts w:eastAsia="Times New Roman" w:cs="Times New Roman" w:ascii="Times New Roman" w:hAnsi="Times New Roman"/>
                <w:bCs/>
                <w:color w:val="2A3338"/>
                <w:lang w:val="en-US"/>
              </w:rPr>
              <w:t>)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2A3338"/>
              </w:rPr>
            </w:pPr>
            <w:r>
              <w:rPr>
                <w:rFonts w:eastAsia="Times New Roman" w:cs="Times New Roman" w:ascii="Times New Roman" w:hAnsi="Times New Roman"/>
                <w:color w:val="2A3338"/>
              </w:rPr>
              <w:t>183036, г. Мурманск, проезд связи, д. 4, этаж цоколь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Тел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:</w:t>
            </w:r>
            <w:r>
              <w:rPr>
                <w:rFonts w:cs="Times New Roman" w:ascii="Times New Roman" w:hAnsi="Times New Roman"/>
                <w:lang w:val="en-US"/>
              </w:rPr>
              <w:t xml:space="preserve">+7 (921) 037-09-51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E-mail: </w:t>
            </w:r>
            <w:hyperlink r:id="rId53">
              <w:r>
                <w:rPr>
                  <w:rStyle w:val="InternetLink1"/>
                  <w:rFonts w:eastAsia="Times New Roman" w:cs="Times New Roman" w:ascii="Times New Roman" w:hAnsi="Times New Roman"/>
                  <w:lang w:val="en-US"/>
                </w:rPr>
                <w:t>info@spiritusnord.ru</w:t>
              </w:r>
            </w:hyperlink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F5BFF"/>
              </w:rPr>
            </w:pPr>
            <w:r>
              <w:rPr>
                <w:rFonts w:eastAsia="Times New Roman" w:cs="Times New Roman" w:ascii="Times New Roman" w:hAnsi="Times New Roman"/>
                <w:color w:val="1F5BFF"/>
              </w:rPr>
              <w:t>spiritusnord.ru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A33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3338"/>
              </w:rPr>
              <w:t>внутренний туризм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A33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3338"/>
              </w:rPr>
              <w:t>международный въездно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19018459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НОРД – АВИА»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ТО 022092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ab/>
              <w:t>183036, г. Мурманск, ул. Маклакова, д.51, кв. 26</w:t>
            </w:r>
          </w:p>
          <w:p>
            <w:pPr>
              <w:pStyle w:val="Heading4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+7 (8152) 477-177</w:t>
            </w:r>
          </w:p>
          <w:p>
            <w:pPr>
              <w:pStyle w:val="Standard"/>
              <w:widowControl w:val="false"/>
              <w:jc w:val="center"/>
              <w:rPr/>
            </w:pPr>
            <w:hyperlink r:id="rId54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</w:rPr>
                <w:t>www.visitmurmansk.info/ru/</w:t>
              </w:r>
            </w:hyperlink>
          </w:p>
          <w:p>
            <w:pPr>
              <w:pStyle w:val="Standard"/>
              <w:widowControl w:val="false"/>
              <w:spacing w:before="0" w:after="200"/>
              <w:jc w:val="center"/>
              <w:rPr/>
            </w:pPr>
            <w:hyperlink r:id="rId55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</w:rPr>
                <w:t>info@visitmurmansk.info</w:t>
              </w:r>
            </w:hyperlink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и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ждународный въездной туриз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900804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Студеный берег»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ТО 026304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84410, Мурманская область, м.о. Печенгский, тер. устья реки Титовка, земельный участок № 254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>Тел.: +7 931 800 00 85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>E-mail: booking@st-bereg.ru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studenybereg.ru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ъездной туриз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10330013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У СОК «Горняк»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ТО 024282)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84250, г. Кировск, ул. 50 лет Октября, д. 4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Тел.: 8 (815 31) 32-533</w:t>
            </w:r>
          </w:p>
          <w:p>
            <w:pPr>
              <w:pStyle w:val="Standard"/>
              <w:widowControl w:val="false"/>
              <w:jc w:val="center"/>
              <w:rPr/>
            </w:pPr>
            <w:hyperlink r:id="rId56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</w:rPr>
                <w:t>http://kirovsksport.ru</w:t>
              </w:r>
            </w:hyperlink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ортивно-оздоровительный цент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1900156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Апрель»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ТО 023621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83008, г. Мурманск,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ул. Морская, д.11, кв. 141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Тел.: 8 (8152) 45-65-65, 8 (8152)  45-63-45,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8 (8152) 203-100, 8 (8152) 204-100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E-mail: </w:t>
            </w:r>
            <w:hyperlink r:id="rId57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</w:rPr>
                <w:t>info@april-tour.ru</w:t>
              </w:r>
            </w:hyperlink>
          </w:p>
          <w:p>
            <w:pPr>
              <w:pStyle w:val="Standard"/>
              <w:widowControl w:val="false"/>
              <w:spacing w:before="0" w:after="200"/>
              <w:jc w:val="center"/>
              <w:rPr/>
            </w:pPr>
            <w:hyperlink r:id="rId58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</w:rPr>
                <w:t>www.april-tour.ru</w:t>
              </w:r>
            </w:hyperlink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уроператор по внутреннему и международному въездному туризму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A333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A3338"/>
                <w:shd w:fill="FFFFFF" w:val="clear"/>
              </w:rPr>
              <w:t>772547647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A33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3338"/>
              </w:rPr>
              <w:t>ООО "АЙКИДС"</w:t>
            </w:r>
          </w:p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3338"/>
              </w:rPr>
              <w:t>(РТО 026055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2A3338"/>
              </w:rPr>
            </w:pPr>
            <w:r>
              <w:rPr>
                <w:rFonts w:eastAsia="Times New Roman" w:cs="Times New Roman" w:ascii="Times New Roman" w:hAnsi="Times New Roman"/>
                <w:color w:val="2A3338"/>
              </w:rPr>
              <w:t>183031, г. Мурманск, ул. Свердлова, д. 11Б, пом. 12</w:t>
            </w:r>
          </w:p>
          <w:p>
            <w:pPr>
              <w:pStyle w:val="Textbody1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: 8(495)532-52-55</w:t>
            </w:r>
          </w:p>
          <w:p>
            <w:pPr>
              <w:pStyle w:val="Textbody1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(929)939-71-73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-mail: booking@unitedcamp.ru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F5BFF"/>
              </w:rPr>
            </w:pPr>
            <w:r>
              <w:rPr>
                <w:rFonts w:eastAsia="Times New Roman" w:cs="Times New Roman" w:ascii="Times New Roman" w:hAnsi="Times New Roman"/>
                <w:color w:val="1F5BFF"/>
              </w:rPr>
              <w:t>www.unitedcamp.ru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ые и досуговые программы для развития детей 7-17 л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1049086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</w:rPr>
              <w:t>ООО «СП «Ковдорский»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ТО 022976)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84143, Мурманская обл., г. Ковдор, ул. Кошица, д.16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Те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>.:8(815-35)7-16-00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>8(815-35)7-49-55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E-mail: </w:t>
            </w:r>
            <w:hyperlink r:id="rId59">
              <w:r>
                <w:rPr>
                  <w:rStyle w:val="InternetLink1"/>
                  <w:rFonts w:eastAsia="Times New Roman" w:cs="Times New Roman" w:ascii="Times New Roman" w:hAnsi="Times New Roman"/>
                  <w:shd w:fill="FFFFFF" w:val="clear"/>
                  <w:lang w:val="en-US"/>
                </w:rPr>
                <w:t>spk_kdr@eurochem.ru</w:t>
              </w:r>
            </w:hyperlink>
          </w:p>
          <w:p>
            <w:pPr>
              <w:pStyle w:val="Standard"/>
              <w:widowControl w:val="false"/>
              <w:spacing w:before="0" w:after="200"/>
              <w:jc w:val="center"/>
              <w:rPr>
                <w:lang w:val="en-US"/>
              </w:rPr>
            </w:pPr>
            <w:hyperlink r:id="rId60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  <w:lang w:val="en-US"/>
                </w:rPr>
                <w:t>https://resort-kovdorsky.corp.eurochem.ru/</w:t>
              </w:r>
            </w:hyperlink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филакторий, целью его создания было улучшение здоровья работников, детей и пенсионеров Ковдорского горно-обогатительного комбината.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11800515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Дыхание севера»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ТО 022977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2A333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A3338"/>
                <w:shd w:fill="FFFFFF" w:val="clear"/>
              </w:rPr>
              <w:t>183036, г. Мурманск, проезд Связи, дом 4, этаж цоколь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Те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>. +7 (921) 037- 09-51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E-mail: </w:t>
            </w:r>
            <w:hyperlink r:id="rId61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  <w:lang w:val="en-US"/>
                </w:rPr>
                <w:t>info@spiritusnord.ru</w:t>
              </w:r>
            </w:hyperlink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spiritusnord.ru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,</w:t>
              <w:br/>
              <w:t>международный въездной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19008735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АЙ ТЕРРА»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ТО 023114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3035, г. Мурманск,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л. Александра Невского, д.2, каб. 3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Тел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: +7 (921) 159-29-29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E-mail: </w:t>
            </w:r>
            <w:hyperlink r:id="rId62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iterra.work@gmail.com</w:t>
              </w:r>
            </w:hyperlink>
          </w:p>
          <w:p>
            <w:pPr>
              <w:pStyle w:val="Standard"/>
              <w:widowControl w:val="false"/>
              <w:spacing w:before="0" w:after="200"/>
              <w:jc w:val="center"/>
              <w:rPr/>
            </w:pPr>
            <w:hyperlink r:id="rId63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u w:val="single"/>
                </w:rPr>
                <w:t>http://iterrainc.ru</w:t>
              </w:r>
            </w:hyperlink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уры по Кольскому полуостров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1900846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Арктический перевал»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ТО 023159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83052, г. Мурманск,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роспект Кольский, д.139, кв. 78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Те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>.:</w:t>
            </w:r>
            <w:r>
              <w:rPr>
                <w:rFonts w:eastAsia="Helvetica Neue" w:cs="Times New Roman" w:ascii="Times New Roman" w:hAnsi="Times New Roman"/>
                <w:color w:val="FFFFFF"/>
                <w:shd w:fill="FFFFFF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>+7 (921) 155-11-77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E-mail: </w:t>
            </w:r>
            <w:hyperlink r:id="rId64">
              <w:r>
                <w:rPr>
                  <w:rStyle w:val="InternetLink1"/>
                  <w:rFonts w:eastAsia="Times New Roman" w:cs="Times New Roman" w:ascii="Times New Roman" w:hAnsi="Times New Roman"/>
                  <w:shd w:fill="FFFFFF" w:val="clear"/>
                  <w:lang w:val="en-US"/>
                </w:rPr>
                <w:t>arcticpass51@gmail.com</w:t>
              </w:r>
            </w:hyperlink>
          </w:p>
          <w:p>
            <w:pPr>
              <w:pStyle w:val="Standard"/>
              <w:widowControl w:val="false"/>
              <w:spacing w:before="0" w:after="200"/>
              <w:jc w:val="center"/>
              <w:rPr/>
            </w:pPr>
            <w:hyperlink r:id="rId65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</w:rPr>
                <w:t>https://arcticpass.ru</w:t>
              </w:r>
            </w:hyperlink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,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ждународный въездной</w:t>
            </w:r>
          </w:p>
        </w:tc>
      </w:tr>
      <w:tr>
        <w:trPr>
          <w:trHeight w:val="16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1800504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Суровый Край»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ТО 024186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84250, г. Кировск, ул. Ленинградская, д.23, кв. 30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Те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>.: +7 921 168 70 70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E-mail: </w:t>
            </w:r>
            <w:hyperlink r:id="rId66">
              <w:r>
                <w:rPr>
                  <w:rStyle w:val="InternetLink1"/>
                  <w:rFonts w:eastAsia="Times New Roman" w:cs="Times New Roman" w:ascii="Times New Roman" w:hAnsi="Times New Roman"/>
                  <w:shd w:fill="FFFFFF" w:val="clear"/>
                  <w:lang w:val="en-US"/>
                </w:rPr>
                <w:t>severeland.tour@gmail.com</w:t>
              </w:r>
            </w:hyperlink>
          </w:p>
          <w:p>
            <w:pPr>
              <w:pStyle w:val="Standard"/>
              <w:widowControl w:val="false"/>
              <w:spacing w:before="0" w:after="200"/>
              <w:jc w:val="center"/>
              <w:rPr/>
            </w:pPr>
            <w:hyperlink r:id="rId67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</w:rPr>
                <w:t>https://serve-land.com</w:t>
              </w:r>
            </w:hyperlink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,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ждународный въездно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19007863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"Северное Сияние"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ТО 025523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84375, р-н. Кольский, пгт. Туманный, ул. Энергетиков, д. 2А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Те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: </w:t>
            </w:r>
            <w:hyperlink r:id="rId68">
              <w:r>
                <w:rPr>
                  <w:rStyle w:val="InternetLink1"/>
                  <w:rFonts w:eastAsia="Times New Roman" w:cs="Times New Roman" w:ascii="Times New Roman" w:hAnsi="Times New Roman"/>
                  <w:shd w:fill="FFFFFF" w:val="clear"/>
                  <w:lang w:val="en-US"/>
                </w:rPr>
                <w:t>+7 (8152) 70-70-27</w:t>
              </w:r>
            </w:hyperlink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E-mail: </w:t>
            </w:r>
            <w:hyperlink r:id="rId69">
              <w:r>
                <w:rPr>
                  <w:rStyle w:val="InternetLink1"/>
                  <w:rFonts w:eastAsia="Times New Roman" w:cs="Times New Roman" w:ascii="Times New Roman" w:hAnsi="Times New Roman"/>
                  <w:shd w:fill="FFFFFF" w:val="clear"/>
                  <w:lang w:val="en-US"/>
                </w:rPr>
                <w:t>sevs51@mail.ru</w:t>
              </w:r>
            </w:hyperlink>
          </w:p>
          <w:p>
            <w:pPr>
              <w:pStyle w:val="Standard"/>
              <w:widowControl w:val="false"/>
              <w:spacing w:before="0" w:after="200"/>
              <w:jc w:val="center"/>
              <w:rPr/>
            </w:pPr>
            <w:hyperlink r:id="rId70">
              <w:r>
                <w:rPr>
                  <w:rStyle w:val="InternetLink1"/>
                  <w:rFonts w:eastAsia="Times New Roman" w:cs="Times New Roman" w:ascii="Times New Roman" w:hAnsi="Times New Roman"/>
                  <w:shd w:fill="FFFFFF" w:val="clear"/>
                </w:rPr>
                <w:t>https://myaurora51.com/</w:t>
              </w:r>
            </w:hyperlink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19008989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Полар Стар»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ТО 024313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83031, г. Мурманск, ул. Подстаницкого, д.1, оф. 214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Тел. 8 911 342 02 31</w:t>
            </w:r>
          </w:p>
          <w:p>
            <w:pPr>
              <w:pStyle w:val="Standard"/>
              <w:widowControl w:val="false"/>
              <w:jc w:val="center"/>
              <w:rPr/>
            </w:pPr>
            <w:hyperlink r:id="rId71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</w:rPr>
                <w:t>http://поларстар.рф/</w:t>
              </w:r>
            </w:hyperlink>
          </w:p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E-mail: </w:t>
            </w:r>
            <w:hyperlink r:id="rId72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u w:val="single"/>
                  <w:shd w:fill="FFFFFF" w:val="clear"/>
                </w:rPr>
                <w:t>alenkapl@mail.ru</w:t>
              </w:r>
            </w:hyperlink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,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ждународный въездно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00189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A33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3338"/>
              </w:rPr>
              <w:t>ООО "ДиЭмСи Дагестан"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ТО 024929)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2A3338"/>
              </w:rPr>
            </w:pPr>
            <w:r>
              <w:rPr>
                <w:rFonts w:eastAsia="Times New Roman" w:cs="Times New Roman" w:ascii="Times New Roman" w:hAnsi="Times New Roman"/>
                <w:color w:val="2A3338"/>
              </w:rPr>
              <w:t>184041, Мурманская обл., г.п. Кандалакша, ул. Советская, д. 16, оф. 3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E-mail: </w:t>
            </w:r>
            <w:hyperlink r:id="rId73">
              <w:r>
                <w:rPr>
                  <w:rStyle w:val="InternetLink1"/>
                  <w:rFonts w:eastAsia="Times New Roman" w:cs="Times New Roman" w:ascii="Times New Roman" w:hAnsi="Times New Roman"/>
                  <w:lang w:val="en-US"/>
                </w:rPr>
                <w:t>dmcdagestan@reston-group.com</w:t>
              </w:r>
            </w:hyperlink>
          </w:p>
          <w:p>
            <w:pPr>
              <w:pStyle w:val="Standard"/>
              <w:widowControl w:val="false"/>
              <w:spacing w:before="0" w:after="200"/>
              <w:jc w:val="center"/>
              <w:rPr/>
            </w:pPr>
            <w:hyperlink r:id="rId74">
              <w:r>
                <w:rPr>
                  <w:rStyle w:val="InternetLink1"/>
                  <w:rFonts w:eastAsia="Times New Roman" w:cs="Times New Roman" w:ascii="Times New Roman" w:hAnsi="Times New Roman"/>
                  <w:lang w:val="en-US"/>
                </w:rPr>
                <w:t>https://www.dmcdagestan.ru</w:t>
              </w:r>
            </w:hyperlink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,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ждународный въездной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9008577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щество с ограниченной ответственностью "Легенды севера" (</w:t>
            </w:r>
            <w:r>
              <w:rPr>
                <w:rFonts w:eastAsia="Times New Roman" w:cs="Times New Roman" w:ascii="Times New Roman" w:hAnsi="Times New Roman"/>
              </w:rPr>
              <w:t>РТО 025417</w:t>
            </w:r>
            <w:r>
              <w:rPr>
                <w:rFonts w:eastAsia="Times New Roman" w:cs="Times New Roman" w:ascii="Times New Roman" w:hAnsi="Times New Roman"/>
                <w:b/>
              </w:rPr>
              <w:t>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4381, г. Кола, проспект Защитников Заполярья, д. 32, эт. 2, ч.п. 34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2A3338"/>
                <w:shd w:fill="F3F5F7" w:val="clear"/>
              </w:rPr>
              <w:t>Тел</w:t>
            </w:r>
            <w:r>
              <w:rPr>
                <w:rFonts w:cs="Times New Roman" w:ascii="Times New Roman" w:hAnsi="Times New Roman"/>
                <w:color w:val="2A3338"/>
                <w:shd w:fill="F3F5F7" w:val="clear"/>
                <w:lang w:val="en-US"/>
              </w:rPr>
              <w:t>.:</w:t>
            </w:r>
            <w:hyperlink r:id="rId75">
              <w:r>
                <w:rPr>
                  <w:rStyle w:val="InternetLink1"/>
                  <w:rFonts w:cs="Times New Roman" w:ascii="Times New Roman" w:hAnsi="Times New Roman"/>
                  <w:color w:val="2A3338"/>
                  <w:lang w:val="en-US"/>
                </w:rPr>
                <w:t>+7(921)666-26-26</w:t>
              </w:r>
            </w:hyperlink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mail: </w:t>
            </w:r>
            <w:hyperlink r:id="rId76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info@laplandvillage.ru</w:t>
              </w:r>
            </w:hyperlink>
          </w:p>
          <w:p>
            <w:pPr>
              <w:pStyle w:val="Standard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1F5BFF"/>
                <w:shd w:fill="FFFFFF" w:val="clear"/>
                <w:lang w:val="en-US"/>
              </w:rPr>
              <w:t>www.laplandvillage.ru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</w:t>
              <w:br/>
              <w:t>международный въездной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A3338"/>
              </w:rPr>
            </w:pPr>
            <w:r>
              <w:rPr>
                <w:rFonts w:eastAsia="Times New Roman" w:cs="Times New Roman" w:ascii="Times New Roman" w:hAnsi="Times New Roman"/>
                <w:color w:val="2A3338"/>
              </w:rPr>
              <w:t>5190089902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A33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3338"/>
              </w:rPr>
              <w:t>ООО "Первое Арктическое Турагентство"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A3338"/>
              </w:rPr>
            </w:pPr>
            <w:r>
              <w:rPr>
                <w:rFonts w:eastAsia="Times New Roman" w:cs="Times New Roman" w:ascii="Times New Roman" w:hAnsi="Times New Roman"/>
                <w:color w:val="2A3338"/>
              </w:rPr>
              <w:t>(РТО 024451)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2A3338"/>
              </w:rPr>
            </w:pPr>
            <w:r>
              <w:rPr>
                <w:rFonts w:cs="Times New Roman" w:ascii="Times New Roman" w:hAnsi="Times New Roman"/>
                <w:color w:val="2A3338"/>
              </w:rPr>
              <w:t>183036, г. Мурманск, ул. Капитана Маклакова, д. 47, кв. 67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Тел.:</w:t>
            </w:r>
            <w:hyperlink r:id="rId77">
              <w:r>
                <w:rPr>
                  <w:rStyle w:val="InternetLink1"/>
                  <w:rFonts w:cs="Times New Roman" w:ascii="Times New Roman" w:hAnsi="Times New Roman"/>
                  <w:color w:val="2E2E32"/>
                </w:rPr>
                <w:t>8 800 775 775 8</w:t>
              </w:r>
            </w:hyperlink>
          </w:p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F5BFF"/>
              </w:rPr>
              <w:t>fstravel.com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A33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3338"/>
              </w:rPr>
              <w:t>внутренний туриз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534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ТК ПО КАЙФУ»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ТО 025032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81, м. р-н Кольский, г. Кола, ул. Кривошеева, д. 5, кв. 38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 +7(921)-276-00-51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78">
              <w:r>
                <w:rPr>
                  <w:rStyle w:val="InternetLink1"/>
                  <w:rFonts w:cs="Times New Roman" w:ascii="Times New Roman" w:hAnsi="Times New Roman"/>
                  <w:color w:val="262626"/>
                  <w:lang w:val="en-US"/>
                </w:rPr>
                <w:t>pokaifu_tur@mail.ru</w:t>
              </w:r>
            </w:hyperlink>
          </w:p>
          <w:p>
            <w:pPr>
              <w:pStyle w:val="Standard"/>
              <w:widowControl w:val="false"/>
              <w:spacing w:before="0" w:after="200"/>
              <w:jc w:val="center"/>
              <w:rPr/>
            </w:pPr>
            <w:hyperlink r:id="rId79">
              <w:r>
                <w:rPr>
                  <w:rStyle w:val="InternetLink1"/>
                  <w:rFonts w:cs="Times New Roman" w:ascii="Times New Roman" w:hAnsi="Times New Roman"/>
                </w:rPr>
                <w:t>www.pokaifu-tur.ru</w:t>
              </w:r>
            </w:hyperlink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,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ждународный въездной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482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Тихая Гавань»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(РТО 02516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81, Мурманская обл., м. р-н Кольский, г. Кола, ул. Красноармейская, д. 21, эт. 01, пом. 7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+7(921) 033-40-28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80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tgavan51@yandex.ru</w:t>
              </w:r>
            </w:hyperlink>
          </w:p>
          <w:p>
            <w:pPr>
              <w:pStyle w:val="Standard"/>
              <w:widowControl w:val="false"/>
              <w:spacing w:before="0" w:after="200"/>
              <w:jc w:val="center"/>
              <w:rPr>
                <w:lang w:val="en-US"/>
              </w:rPr>
            </w:pPr>
            <w:hyperlink r:id="rId81">
              <w:r>
                <w:rPr>
                  <w:rStyle w:val="InternetLink1"/>
                  <w:rFonts w:cs="Times New Roman" w:ascii="Times New Roman" w:hAnsi="Times New Roman"/>
                  <w:color w:val="1F5BFF"/>
                  <w:shd w:fill="F3F5F7" w:val="clear"/>
                  <w:lang w:val="en-US"/>
                </w:rPr>
                <w:t>tgavan.ru</w:t>
              </w:r>
            </w:hyperlink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аза отдыха на берегу реки Ура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A3338"/>
              </w:rPr>
            </w:pPr>
            <w:r>
              <w:rPr>
                <w:rFonts w:eastAsia="Times New Roman" w:cs="Times New Roman" w:ascii="Times New Roman" w:hAnsi="Times New Roman"/>
                <w:color w:val="2A3338"/>
              </w:rPr>
              <w:t>519009702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"Полар Лайт Тур"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ТО 025434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2A3338"/>
              </w:rPr>
            </w:pPr>
            <w:r>
              <w:rPr>
                <w:rFonts w:eastAsia="Times New Roman" w:cs="Times New Roman" w:ascii="Times New Roman" w:hAnsi="Times New Roman"/>
                <w:color w:val="2A3338"/>
              </w:rPr>
              <w:t>183040, г. Мурманск, проезд Ивана Халатина, д. 23, кв. 13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3338"/>
              </w:rPr>
              <w:t>Тел: +</w:t>
            </w:r>
            <w:hyperlink r:id="rId82">
              <w:r>
                <w:rPr>
                  <w:rStyle w:val="InternetLink1"/>
                  <w:rFonts w:eastAsia="Times New Roman" w:cs="Times New Roman" w:ascii="Times New Roman" w:hAnsi="Times New Roman"/>
                  <w:color w:val="2A3338"/>
                </w:rPr>
                <w:t>7 (960) 020-40-64</w:t>
              </w:r>
            </w:hyperlink>
          </w:p>
          <w:p>
            <w:pPr>
              <w:pStyle w:val="Standard"/>
              <w:widowControl w:val="false"/>
              <w:spacing w:before="0" w:after="200"/>
              <w:jc w:val="center"/>
              <w:rPr/>
            </w:pPr>
            <w:hyperlink r:id="rId83">
              <w:r>
                <w:rPr>
                  <w:rStyle w:val="InternetLink1"/>
                  <w:rFonts w:eastAsia="Times New Roman" w:cs="Times New Roman" w:ascii="Times New Roman" w:hAnsi="Times New Roman"/>
                  <w:color w:val="2A3338"/>
                </w:rPr>
                <w:t>www.pltur.ru</w:t>
              </w:r>
            </w:hyperlink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</w:t>
              <w:br/>
              <w:t>международный въездно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900975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"КОЛАТУР"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ТО 025504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3038, г. Мурманск, ул. Софьи Перовской, д. 17, оф. 221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.: +7-995-877-19-79</w:t>
            </w:r>
          </w:p>
          <w:p>
            <w:pPr>
              <w:pStyle w:val="Standard"/>
              <w:widowControl w:val="false"/>
              <w:spacing w:before="0" w:after="200"/>
              <w:jc w:val="center"/>
              <w:rPr/>
            </w:pPr>
            <w:hyperlink r:id="rId84">
              <w:r>
                <w:rPr>
                  <w:rStyle w:val="InternetLink1"/>
                  <w:rFonts w:cs="Times New Roman" w:ascii="Times New Roman" w:hAnsi="Times New Roman"/>
                  <w:color w:val="1F5BFF"/>
                  <w:shd w:fill="F3F5F7" w:val="clear"/>
                </w:rPr>
                <w:t>www.kolatour.ru</w:t>
              </w:r>
            </w:hyperlink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</w:t>
              <w:br/>
              <w:t>международный въездно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A3338"/>
              </w:rPr>
            </w:pPr>
            <w:r>
              <w:rPr>
                <w:rFonts w:eastAsia="Times New Roman" w:cs="Times New Roman" w:ascii="Times New Roman" w:hAnsi="Times New Roman"/>
                <w:color w:val="2A3338"/>
              </w:rPr>
              <w:t>510800454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"Общество географических открытий"</w:t>
            </w:r>
          </w:p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3338"/>
              </w:rPr>
              <w:t>(РТО 025735</w:t>
            </w:r>
            <w:r>
              <w:rPr>
                <w:rFonts w:eastAsia="Times New Roman" w:cs="Times New Roman" w:ascii="Times New Roman" w:hAnsi="Times New Roman"/>
                <w:b/>
              </w:rPr>
              <w:t>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2A3338"/>
              </w:rPr>
            </w:pPr>
            <w:r>
              <w:rPr>
                <w:rFonts w:eastAsia="Times New Roman" w:cs="Times New Roman" w:ascii="Times New Roman" w:hAnsi="Times New Roman"/>
                <w:color w:val="2A3338"/>
              </w:rPr>
              <w:t>184511, г. Мончегорск, ул. Комсомольская, д. 11, оф. 11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A3338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2A3338"/>
                <w:lang w:val="en-US"/>
              </w:rPr>
              <w:t xml:space="preserve">.: </w:t>
            </w:r>
            <w:hyperlink r:id="rId85">
              <w:r>
                <w:rPr>
                  <w:rStyle w:val="InternetLink1"/>
                  <w:rFonts w:eastAsia="Times New Roman" w:cs="Times New Roman" w:ascii="Times New Roman" w:hAnsi="Times New Roman"/>
                  <w:color w:val="2A3338"/>
                  <w:lang w:val="en-US"/>
                </w:rPr>
                <w:t>+7 (904) 517-83-83</w:t>
              </w:r>
            </w:hyperlink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hyperlink r:id="rId86">
              <w:r>
                <w:rPr>
                  <w:rStyle w:val="InternetLink1"/>
                  <w:rFonts w:eastAsia="Times New Roman" w:cs="Times New Roman" w:ascii="Times New Roman" w:hAnsi="Times New Roman"/>
                  <w:color w:val="2A3338"/>
                  <w:lang w:val="en-US"/>
                </w:rPr>
                <w:t>+7 (800) 775-76-87</w:t>
              </w:r>
            </w:hyperlink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87">
              <w:r>
                <w:rPr>
                  <w:rStyle w:val="InternetLink1"/>
                  <w:rFonts w:cs="Times New Roman" w:ascii="Times New Roman" w:hAnsi="Times New Roman"/>
                  <w:color w:val="000000"/>
                  <w:lang w:val="en-US"/>
                </w:rPr>
                <w:t>booking@ogo-travel.com</w:t>
              </w:r>
            </w:hyperlink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Standard"/>
              <w:widowControl w:val="false"/>
              <w:spacing w:before="0" w:after="200"/>
              <w:jc w:val="center"/>
              <w:rPr/>
            </w:pPr>
            <w:hyperlink r:id="rId88">
              <w:r>
                <w:rPr>
                  <w:rStyle w:val="InternetLink1"/>
                  <w:rFonts w:eastAsia="Times New Roman" w:cs="Times New Roman" w:ascii="Times New Roman" w:hAnsi="Times New Roman"/>
                </w:rPr>
                <w:t>www.ogo-travel.com</w:t>
              </w:r>
            </w:hyperlink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</w:t>
              <w:br/>
              <w:t>международный въездной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A333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A3338"/>
                <w:shd w:fill="FFFFFF" w:val="clear"/>
              </w:rPr>
              <w:t>5109003009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A33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3338"/>
              </w:rPr>
              <w:t>ООО "ФИОРД"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2A3338"/>
              </w:rPr>
            </w:pPr>
            <w:r>
              <w:rPr>
                <w:rFonts w:eastAsia="Times New Roman" w:cs="Times New Roman" w:ascii="Times New Roman" w:hAnsi="Times New Roman"/>
                <w:bCs/>
                <w:color w:val="2A3338"/>
              </w:rPr>
              <w:t>(РТО 026116)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color w:val="2A333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A3338"/>
                <w:shd w:fill="FFFFFF" w:val="clear"/>
              </w:rPr>
              <w:t>184433, г. Заполярный, ул. Бабикова, д. 14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3338"/>
                <w:shd w:fill="FFFFFF" w:val="clear"/>
              </w:rPr>
              <w:t>Тел.: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7 921 725 40 78</w:t>
            </w:r>
          </w:p>
          <w:p>
            <w:pPr>
              <w:pStyle w:val="Standard"/>
              <w:widowControl w:val="false"/>
              <w:spacing w:before="0" w:after="200"/>
              <w:jc w:val="center"/>
              <w:rPr/>
            </w:pPr>
            <w:hyperlink r:id="rId89">
              <w:r>
                <w:rPr>
                  <w:rStyle w:val="InternetLink1"/>
                  <w:rFonts w:cs="Times New Roman" w:ascii="Times New Roman" w:hAnsi="Times New Roman"/>
                  <w:color w:val="1F5BFF"/>
                </w:rPr>
                <w:t>www.fiordtur.ru</w:t>
              </w:r>
            </w:hyperlink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A33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3338"/>
              </w:rPr>
              <w:t>внутренний туризм</w:t>
            </w:r>
          </w:p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Гостевой дом «Фиорд»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 полуострове Немецки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19006884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"Северные туры"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ТО 026385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83032, г. Мурманск, ул. Радищева, д. 16, кв. 46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www.nordtours.ru, www.goscan.ru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19009185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ВИЗИТ ТЕРИБЕРКА»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В031-00161-77/01460830)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83038, г. Мурманск, ул. Комсомольская, д.3, кв.28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Те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>. +7 999 227 44 77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lang w:val="en-US"/>
              </w:rPr>
              <w:t>A2974477@GMAIL..com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privetrussia.com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ъездной туриз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1050147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АРКТИЧЕСКАЯ ТУРИСТИЧЕСКАЯ КОМПАНИЯ 1» (ООО «АТК 1»)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031-00161-77/01460839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81, МУРМАНСКАЯ ОБЛАСТЬ, М.Р-Н КОЛЬСКИЙ, Г.П. ГОРОД КОЛА, Г КОЛА, УЛ ПРИМОРСКАЯ, Д. 2, КАБИНЕТ 1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Тел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>. +7 (921) 271-27-77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>E-mail: ARKTK1@MAIL.RU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>atk-travel.ru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10501387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ЗОЛОТО АРКТИКИ»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031-00161-77/01502134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33, МУРМАНСКАЯ ОБЛАСТЬ, М.О. ПЕЧЕНГСКИЙ, Г ЗАПОЛЯРНЫЙ, УЛ ЛЕНИНА, Д. 1А, ПОМЕЩ. 34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+7 (921) 511-15-55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90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ARTASHES199020@MAIL.RU</w:t>
              </w:r>
            </w:hyperlink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goldenarctic.ru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ъездной туриз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51900903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ТРЕСКОДЕР»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031-00161-77/01513037)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38, МУРМАНСКАЯ ОБЛАСТЬ, Г.О. ГОРОД МУРМАНСК, Г МУРМАНСК, УЛ ВОРОВСКОГО, Д. 13, ПОМЕЩ./ОФИС 1А/11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 +7 (999) 558-67-87, +7 (921) 280-70-07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91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treska@treskoder.ru</w:t>
              </w:r>
            </w:hyperlink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treskoder.ru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519008138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ПОНАЕХАЛИ»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031-00161-77/01513041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52, МУРМАНСКАЯ ОБЛАСТЬ, Г. МУРМАНСК, ПР-КТ КОЛЬСКИЙ, Д. 142, КВ. 23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 +7(921)159-77-79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ponaehali51@gmail.com</w:t>
            </w:r>
          </w:p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понаехали51.рф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ъездной туриз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51900778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НОРДВЕЛЛ-ТУР»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031-00161-77/01537585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31, г. Мурманск, ул. Подстаницкого, д. 1, оф. 211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 8 (800) 550 13-38, +7 (931) 800-13-38, +7 (996) 348-13-33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info@nordwell.online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nordwell.onlin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ъездной туриз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510501323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СИЯНИЕ СЕВЕРА»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031-00161-77/01537580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30, МУРМАНСКАЯ ОБЛАСТЬ, Р-Н КОЛЬСКИЙ, С. ТЕРИБЕРКА, УЛ. НАБЕРЕЖНАЯ, Д. 10, ПОМЕЩ. 2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+7-921-152-30-88, +7-952-293-76-25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сияниесевера.рф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519010144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ЙОКАНЬГА»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031-00161-77/01649933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Мурманская, Г.О. ГОРОД МУРМАНСК, г. Мурманск, Г МУРМАНСК, ул. Достоевского, д. 17, кв. ЭТАЖ ЦОКОЛЬ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 +7 495 129-97-79, +7 921 665-44-00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92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nfo@yokanga.com</w:t>
              </w:r>
            </w:hyperlink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kanga.com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ъездной туриз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366619744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ИМАНДРА»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031-00161-77/01669335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асть, г. Полярные Зори, ул. Ломоносова, д. 4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 +7 920 219-60-99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turyposeveru@yandex.ru</w:t>
            </w:r>
          </w:p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уры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северу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ъездной туриз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519010167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ПРО СЕВЕР»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031-00161-77/01703237)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3039, МУРМАНСКАЯ ОБЛАСТЬ, Г.О. ГОРОД МУРМАНСК, Г МУРМАНСК, УЛ АКАДЕМИКА КНИПОВИЧА, Д. 17, </w:t>
              <w:br/>
              <w:t>ОФИС 102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 +7 (991) 112-58-76</w:t>
            </w:r>
          </w:p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93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mail@arctic-freedom.com</w:t>
              </w:r>
            </w:hyperlink>
          </w:p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rctic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reedo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519010055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ПОЛЯРНЫЕ ТРОПЫ»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031-00161-77/01703259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14, МУРМАНСКАЯ ОБЛАСТЬ, Г. МУРМАНСК, УЛ. ДОСТОЕВСКОГО, Д. 12, ОФИС 5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 +7 911 801-45-45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polartrails51@gmail.com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polartrails.ru/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51900971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МОЯ АРКТИКА»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031-00161-77/01784280)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34, МУРМАНСКАЯ ОБЛАСТЬ, Г. МУРМАНСК, УЛ. АДМИРАЛА ФЛОТА ЛОБОВА, Д. 9, К. 4, КВ. 81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 +7 (902) 132 36 49, +7 (911) 311 22 61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monarctique@yandex.ru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monarctique.com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519008609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КОЛЬСКИЙ КРАЙ»</w:t>
            </w:r>
          </w:p>
          <w:p>
            <w:pPr>
              <w:pStyle w:val="Standard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В031-00161-77/0178427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52, МУРМАНСКАЯ ОБЛАСТЬ, Г.О. ГОРОД МУРМАНСК, Г МУРМАНСК, УЛ ШАБАЛИНА, Д. 4, КВ. 40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 +7(921) 178-88-01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-mail: info@kolskiykray.ru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kolskiykray.ru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ъездной туриз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519010094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СОЛТРЭВЕЛ»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031-00161-77/01818624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53, МУРМАНСКАЯ ОБЛАСТЬ, Г.О. ГОРОД МУРМАНСК, Г МУРМАНСК, УЛ ШАБАЛИНА, Д. 49, КВ. 113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л. </w:t>
            </w:r>
            <w:r>
              <w:rPr>
                <w:rFonts w:cs="Times New Roman" w:ascii="Times New Roman" w:hAnsi="Times New Roman"/>
                <w:lang w:val="en-US"/>
              </w:rPr>
              <w:t>+7 902 134-57-35. 1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soltravel8@mail.ru.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k.link/sol.travel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510330084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НОРД СТОУН»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031-00161-77/01818639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50, МУРМАНСКАЯ ОБЛАСТЬ, Г КИРОВСК, УЛ ОЛИМПИЙСКАЯ, Д. 4, КОМ. 29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 8-(800)-707-87-22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info@nordstoyn.ru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nordstoyn.ru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51901023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КУТУЗОВ-НА-МУРМАНЕ»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031-00161-77/01818627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АСТЬ, Г.О. ГОРОД МУРМАНСК, Г. МУРМАНСК, УЛ. КАПИТАНА ЕГОРОВА, Д. 17, КВ. 42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 +7 909 560 13 59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victor.a.kutuzov@gmail.com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hyperlink r:id="rId94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https://kutuzov-na-murmane-tcqvkaa.gamma.site/</w:t>
              </w:r>
            </w:hyperlink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ъездной туриз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519011314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М-ТУР»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031-00161-77/01874936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38, МУРМАНСКАЯ ОБЛАСТЬ, Г. МУРМАНСК, УЛ. СОФЬИ ПЕРОВСКОЙ, Д.17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+7 (902) 281-22-00, +7 (921) 518-60-40</w:t>
            </w:r>
          </w:p>
          <w:p>
            <w:pPr>
              <w:pStyle w:val="Standard"/>
              <w:spacing w:before="0" w:after="200"/>
              <w:jc w:val="center"/>
              <w:rPr/>
            </w:pPr>
            <w:hyperlink r:id="rId95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1"/>
                  <w:rFonts w:cs="Times New Roman" w:ascii="Times New Roman" w:hAnsi="Times New Roman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murmany</w:t>
              </w:r>
              <w:r>
                <w:rPr>
                  <w:rStyle w:val="InternetLink1"/>
                  <w:rFonts w:cs="Times New Roman" w:ascii="Times New Roman" w:hAnsi="Times New Roman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ъездной туриз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51900080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"ФЛАМИНГО ПЛЮС"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031-00161-77/01911034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38, МУРМАНСКАЯ ОБЛАСТЬ, Г. МУРМАНСК, ПР-КТ ЛЕНИНА, Д.89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+7 (921) 666-26-26</w:t>
            </w:r>
          </w:p>
          <w:p>
            <w:pPr>
              <w:pStyle w:val="Standard"/>
              <w:spacing w:before="0" w:after="200"/>
              <w:jc w:val="center"/>
              <w:rPr/>
            </w:pPr>
            <w:hyperlink r:id="rId96">
              <w:r>
                <w:rPr>
                  <w:rStyle w:val="InternetLink1"/>
                  <w:rFonts w:cs="Times New Roman" w:ascii="Times New Roman" w:hAnsi="Times New Roman"/>
                </w:rPr>
                <w:t>www.laplandvillage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ъездной туриз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519009727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"АМБРА"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031-00161-77/01942485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38, МУРМАНСКАЯ ОБЛАСТЬ, Г.О. ГОРОД МУРМАНСК, Г. МУРМАНСК, УЛ. КАРЛА МАРКСА, Д. 6/1, ПОМЕЩ. 101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+7 (921) 035-00-51</w:t>
            </w:r>
          </w:p>
          <w:p>
            <w:pPr>
              <w:pStyle w:val="Standard"/>
              <w:spacing w:before="0" w:after="200"/>
              <w:jc w:val="center"/>
              <w:rPr/>
            </w:pPr>
            <w:hyperlink r:id="rId97">
              <w:r>
                <w:rPr>
                  <w:rStyle w:val="InternetLink1"/>
                  <w:rFonts w:cs="Times New Roman" w:ascii="Times New Roman" w:hAnsi="Times New Roman"/>
                </w:rPr>
                <w:t>www.ambra-tour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519007986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"ФЛАИТ ГРУП"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031-00161-77/01942496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36, МУРМАНСКАЯ ОБЛАСТЬ, Г. МУРМАНСК, УЛ. КИЛЬДИНСКАЯ, Д. 21, КВ. 32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+7 (8152) 288 88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96 560 19 01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laitgroup.com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ъездной туриз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519010239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"ТЕРИБЕРЛЭНД"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031-00161-77/01996010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39, МУРМАНСКАЯ ОБЛАСТЬ, Г.О. ГОРОД МУРМАНСК, Г МУРМАНСК, УЛ АКАДЕМИКА КНИПОВИЧА, Д. 41, КВ. 1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+7 911 300 1399</w:t>
            </w:r>
          </w:p>
          <w:p>
            <w:pPr>
              <w:pStyle w:val="Standard"/>
              <w:spacing w:before="0" w:after="200"/>
              <w:jc w:val="center"/>
              <w:rPr/>
            </w:pPr>
            <w:hyperlink r:id="rId98">
              <w:r>
                <w:rPr>
                  <w:rStyle w:val="InternetLink1"/>
                  <w:rFonts w:cs="Times New Roman" w:ascii="Times New Roman" w:hAnsi="Times New Roman"/>
                </w:rPr>
                <w:t>https://teriberland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519009286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"СИНЕРГИЯ МУРМАНСК"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031-00161-77/01996002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32, МУРМАНСКАЯ ОБЛАСТЬ, Г.О. ГОРОД МУРМАНСК, Г МУРМАНСК, ПР-КТ КИРОВА, Д. 45, КВ. 25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+7 (911) 300-00-17</w:t>
            </w:r>
          </w:p>
          <w:p>
            <w:pPr>
              <w:pStyle w:val="Standard"/>
              <w:spacing w:before="0" w:after="200"/>
              <w:jc w:val="center"/>
              <w:rPr/>
            </w:pPr>
            <w:hyperlink r:id="rId99">
              <w:r>
                <w:rPr>
                  <w:rStyle w:val="InternetLink1"/>
                  <w:rFonts w:cs="Times New Roman" w:ascii="Times New Roman" w:hAnsi="Times New Roman"/>
                </w:rPr>
                <w:t>www.zvezda-severa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519023675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"СЕВЕРНЫЙ РАЙ"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031-00161-77/02027486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34, МУРМАНСКАЯ ОБЛАСТЬ, Г.О. ГОРОД МУРМАНСК, Г МУРМАНСК, ПРОЕЗД МИХАИЛА ИВЧЕНКО, Д. 3, КВ. 3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+7 (911) 348-95-90</w:t>
            </w:r>
          </w:p>
          <w:p>
            <w:pPr>
              <w:pStyle w:val="Standard"/>
              <w:spacing w:before="0" w:after="200"/>
              <w:jc w:val="center"/>
              <w:rPr/>
            </w:pPr>
            <w:hyperlink r:id="rId100">
              <w:r>
                <w:rPr>
                  <w:rStyle w:val="InternetLink1"/>
                  <w:rFonts w:cs="Times New Roman" w:ascii="Times New Roman" w:hAnsi="Times New Roman"/>
                </w:rPr>
                <w:t>https://www.sevra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ъездной туриз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510501527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"ТЕРИБЕРКА ТУР"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031-00161-77/02063955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30, МУРМАНСКАЯ ОБЛАСТЬ, М.Р-Н КОЛЬСКИЙ, С.П. ТЕРИБЕРКА, С ТЕРИБЕРКА, УЛ МОРСКАЯ, ЗД. 1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+7 (911) 342-71-24</w:t>
            </w:r>
          </w:p>
          <w:p>
            <w:pPr>
              <w:pStyle w:val="Standard"/>
              <w:spacing w:before="0" w:after="200"/>
              <w:jc w:val="center"/>
              <w:rPr/>
            </w:pPr>
            <w:hyperlink r:id="rId101">
              <w:r>
                <w:rPr>
                  <w:rStyle w:val="InternetLink1"/>
                  <w:rFonts w:cs="Times New Roman" w:ascii="Times New Roman" w:hAnsi="Times New Roman"/>
                </w:rPr>
                <w:t>www.teriberkatur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510501604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СТВО С ОГРАНИЧЕННОЙ ОТВЕТСТВЕННОСТЬЮ "БЮРО ПУТЕШЕСТВИЙ" (ООО "БП")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031-00161-77/02092040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81, МУРМАНСКАЯ ОБЛАСТЬ, М.Р-Н КОЛЬСКИЙ, Г.П. ГОРОД КОЛА, Г КОЛА, УЛ КРИВОШЕЕВА, Д. 9, КВ. 5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(921)276-81-17</w:t>
            </w:r>
          </w:p>
          <w:p>
            <w:pPr>
              <w:pStyle w:val="Standard"/>
              <w:spacing w:before="0" w:after="200"/>
              <w:jc w:val="center"/>
              <w:rPr/>
            </w:pPr>
            <w:hyperlink r:id="rId102">
              <w:r>
                <w:rPr>
                  <w:rStyle w:val="InternetLink1"/>
                  <w:rFonts w:cs="Times New Roman" w:ascii="Times New Roman" w:hAnsi="Times New Roman"/>
                </w:rPr>
                <w:t>https://buro-tyrizma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ъездной туриз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519010234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"СЕВЕР"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031-00161-77/02120165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10, МУРМАНСКАЯ ОБЛАСТЬ, Г.О. ГОРОД МУРМАНСК, Г МУРМАНСК, ПР-КТ КИРОВА, Д. 24Б, КВ. 4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+7 (8152) 477-177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itmurmansk.info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ъездной туриз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51903082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"КОЛАБЫТ"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031-00161-77/02191444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11, МУРМАНСКАЯ ОБЛАСТЬ, Г МОНЧЕГОРСК, УЛ КОЛЬСКАЯ, Д. 6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 (81536) 6-60-23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8 (81536) 6-60-65</w:t>
            </w:r>
          </w:p>
          <w:p>
            <w:pPr>
              <w:pStyle w:val="Standard"/>
              <w:spacing w:before="0" w:after="200"/>
              <w:jc w:val="center"/>
              <w:rPr/>
            </w:pPr>
            <w:hyperlink r:id="rId103">
              <w:r>
                <w:rPr>
                  <w:rStyle w:val="InternetLink1"/>
                  <w:rFonts w:cs="Times New Roman" w:ascii="Times New Roman" w:hAnsi="Times New Roman"/>
                </w:rPr>
                <w:t>https://kolabyt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ъездной туриз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519009697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СТВО С ОГРАНИЧЕННОЙ ОТВЕТСТВЕННОСТЬЮ "СЕВЕРТЕХСТРОЙ" (ООО "СТС")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031-00161-77/02191439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38, МУРМАНСКАЯ ОБЛАСТЬ, Г.О. ГОРОД МУРМАНСК, Г МУРМАНСК, ПР-КТ ЛЕНИНА, Д. 16А, ОФИС 7В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+7 (964) 681-55-71</w:t>
            </w:r>
          </w:p>
          <w:p>
            <w:pPr>
              <w:pStyle w:val="Standard"/>
              <w:spacing w:before="0" w:after="200"/>
              <w:jc w:val="center"/>
              <w:rPr/>
            </w:pPr>
            <w:hyperlink r:id="rId104">
              <w:r>
                <w:rPr>
                  <w:rStyle w:val="InternetLink1"/>
                  <w:rFonts w:cs="Times New Roman" w:ascii="Times New Roman" w:hAnsi="Times New Roman"/>
                </w:rPr>
                <w:t>https://xn--80adfeb0edps.xn--p1ai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утренний туризм</w:t>
            </w:r>
          </w:p>
        </w:tc>
      </w:tr>
    </w:tbl>
    <w:p>
      <w:pPr>
        <w:pStyle w:val="Standard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mbria" w:hAnsi="Cambria" w:cs="F"/>
      <w:color w:val="365F91"/>
      <w:sz w:val="32"/>
      <w:szCs w:val="32"/>
    </w:rPr>
  </w:style>
  <w:style w:type="paragraph" w:styleId="Heading2">
    <w:name w:val="Heading 2"/>
    <w:basedOn w:val="Standard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9">
    <w:name w:val="Текст выноски Знак"/>
    <w:qFormat/>
    <w:rPr>
      <w:rFonts w:ascii="Segoe UI" w:hAnsi="Segoe UI" w:eastAsia="F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F" w:cs="F"/>
      <w:color w:val="365F91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Wcontactsitemvalue">
    <w:name w:val="w-contacts-item-value"/>
    <w:basedOn w:val="Style8"/>
    <w:qFormat/>
    <w:rPr/>
  </w:style>
  <w:style w:type="character" w:styleId="Msactivestring">
    <w:name w:val="ms-active-string"/>
    <w:basedOn w:val="Style8"/>
    <w:qFormat/>
    <w:rPr/>
  </w:style>
  <w:style w:type="character" w:styleId="Shokophonecontainer">
    <w:name w:val="shoko-phone-container"/>
    <w:basedOn w:val="Style8"/>
    <w:qFormat/>
    <w:rPr/>
  </w:style>
  <w:style w:type="character" w:styleId="WWStrongEmphasis">
    <w:name w:val="WW-Strong Emphasis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F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Style1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Заголовок"/>
    <w:basedOn w:val="Standard"/>
    <w:next w:val="Standard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Style1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F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4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Style15">
    <w:name w:val="Обычный (веб)"/>
    <w:basedOn w:val="Standard"/>
    <w:qFormat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andard"/>
    <w:next w:val="Standard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Infotext">
    <w:name w:val="info__text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 (495) 256-44-88" TargetMode="External"/><Relationship Id="rId3" Type="http://schemas.openxmlformats.org/officeDocument/2006/relationships/hyperlink" Target="tel:+79113077776" TargetMode="External"/><Relationship Id="rId4" Type="http://schemas.openxmlformats.org/officeDocument/2006/relationships/hyperlink" Target="http://www.gf51.ru/" TargetMode="External"/><Relationship Id="rId5" Type="http://schemas.openxmlformats.org/officeDocument/2006/relationships/hyperlink" Target="tel:+79113219777" TargetMode="External"/><Relationship Id="rId6" Type="http://schemas.openxmlformats.org/officeDocument/2006/relationships/hyperlink" Target="mailto:info@lappi-tour.ru" TargetMode="External"/><Relationship Id="rId7" Type="http://schemas.openxmlformats.org/officeDocument/2006/relationships/hyperlink" Target="mailto:info@lappi-tour.ru" TargetMode="External"/><Relationship Id="rId8" Type="http://schemas.openxmlformats.org/officeDocument/2006/relationships/hyperlink" Target="http://www.lappitour.ru/" TargetMode="External"/><Relationship Id="rId9" Type="http://schemas.openxmlformats.org/officeDocument/2006/relationships/hyperlink" Target="tel:+88002228500" TargetMode="External"/><Relationship Id="rId10" Type="http://schemas.openxmlformats.org/officeDocument/2006/relationships/hyperlink" Target="mailto:info@atv51.ru" TargetMode="External"/><Relationship Id="rId11" Type="http://schemas.openxmlformats.org/officeDocument/2006/relationships/hyperlink" Target="http://www.atv51.ru/" TargetMode="External"/><Relationship Id="rId12" Type="http://schemas.openxmlformats.org/officeDocument/2006/relationships/hyperlink" Target="mailto:rokan.tur@gmail.com" TargetMode="External"/><Relationship Id="rId13" Type="http://schemas.openxmlformats.org/officeDocument/2006/relationships/hyperlink" Target="mailto:turnakolskiy@yandex.ru" TargetMode="External"/><Relationship Id="rId14" Type="http://schemas.openxmlformats.org/officeDocument/2006/relationships/hyperlink" Target="mailto:usalma@mail.ru" TargetMode="External"/><Relationship Id="rId15" Type="http://schemas.openxmlformats.org/officeDocument/2006/relationships/hyperlink" Target="http://www.lovozerovo.net/" TargetMode="External"/><Relationship Id="rId16" Type="http://schemas.openxmlformats.org/officeDocument/2006/relationships/hyperlink" Target="mailto:info@lovozero.ru" TargetMode="External"/><Relationship Id="rId17" Type="http://schemas.openxmlformats.org/officeDocument/2006/relationships/hyperlink" Target="mailto:info@kolatravel.com" TargetMode="External"/><Relationship Id="rId18" Type="http://schemas.openxmlformats.org/officeDocument/2006/relationships/hyperlink" Target="http://kolatravel.com/" TargetMode="External"/><Relationship Id="rId19" Type="http://schemas.openxmlformats.org/officeDocument/2006/relationships/hyperlink" Target="http://www.arcticdivecenter.ru/" TargetMode="External"/><Relationship Id="rId20" Type="http://schemas.openxmlformats.org/officeDocument/2006/relationships/hyperlink" Target="mailto:dive@divearctic.ru" TargetMode="External"/><Relationship Id="rId21" Type="http://schemas.openxmlformats.org/officeDocument/2006/relationships/hyperlink" Target="mailto:arcticdivecenter@yandex.ru" TargetMode="External"/><Relationship Id="rId22" Type="http://schemas.openxmlformats.org/officeDocument/2006/relationships/hyperlink" Target="mailto:nriver@mail.ru" TargetMode="External"/><Relationship Id="rId23" Type="http://schemas.openxmlformats.org/officeDocument/2006/relationships/hyperlink" Target="http://www.kharlovka.com/" TargetMode="External"/><Relationship Id="rId24" Type="http://schemas.openxmlformats.org/officeDocument/2006/relationships/hyperlink" Target="mailto:vktour33@gmail.com" TargetMode="External"/><Relationship Id="rId25" Type="http://schemas.openxmlformats.org/officeDocument/2006/relationships/hyperlink" Target="https://varzuga.su/" TargetMode="External"/><Relationship Id="rId26" Type="http://schemas.openxmlformats.org/officeDocument/2006/relationships/hyperlink" Target="https://www.silverofponoi.ru/" TargetMode="External"/><Relationship Id="rId27" Type="http://schemas.openxmlformats.org/officeDocument/2006/relationships/hyperlink" Target="mailto:murmansk@yokanga.com" TargetMode="External"/><Relationship Id="rId28" Type="http://schemas.openxmlformats.org/officeDocument/2006/relationships/hyperlink" Target="https://murmanskturist.ru/" TargetMode="External"/><Relationship Id="rId29" Type="http://schemas.openxmlformats.org/officeDocument/2006/relationships/hyperlink" Target="mailto:mail@dztour.ru" TargetMode="External"/><Relationship Id="rId30" Type="http://schemas.openxmlformats.org/officeDocument/2006/relationships/hyperlink" Target="http://dztour.ru/" TargetMode="External"/><Relationship Id="rId31" Type="http://schemas.openxmlformats.org/officeDocument/2006/relationships/hyperlink" Target="mailto:info@belousiha.ru" TargetMode="External"/><Relationship Id="rId32" Type="http://schemas.openxmlformats.org/officeDocument/2006/relationships/hyperlink" Target="http://belousiha.ru/ru" TargetMode="External"/><Relationship Id="rId33" Type="http://schemas.openxmlformats.org/officeDocument/2006/relationships/hyperlink" Target="mailto:a.huskypark@yandex.ru" TargetMode="External"/><Relationship Id="rId34" Type="http://schemas.openxmlformats.org/officeDocument/2006/relationships/hyperlink" Target="http://arcticland.ru/" TargetMode="External"/><Relationship Id="rId35" Type="http://schemas.openxmlformats.org/officeDocument/2006/relationships/hyperlink" Target="mailto:info@rekaponoi.ru" TargetMode="External"/><Relationship Id="rId36" Type="http://schemas.openxmlformats.org/officeDocument/2006/relationships/hyperlink" Target="http://www.rekaponoi.ru/" TargetMode="External"/><Relationship Id="rId37" Type="http://schemas.openxmlformats.org/officeDocument/2006/relationships/hyperlink" Target="mailto:info@sportfish.ru" TargetMode="External"/><Relationship Id="rId38" Type="http://schemas.openxmlformats.org/officeDocument/2006/relationships/hyperlink" Target="http://www.varzinariverclub.com/" TargetMode="External"/><Relationship Id="rId39" Type="http://schemas.openxmlformats.org/officeDocument/2006/relationships/hyperlink" Target="mailto:radugasevera@mail.ru" TargetMode="External"/><Relationship Id="rId40" Type="http://schemas.openxmlformats.org/officeDocument/2006/relationships/hyperlink" Target="http://www.radugasevera.ru/" TargetMode="External"/><Relationship Id="rId41" Type="http://schemas.openxmlformats.org/officeDocument/2006/relationships/hyperlink" Target="mailto:info@diversea.ru" TargetMode="External"/><Relationship Id="rId42" Type="http://schemas.openxmlformats.org/officeDocument/2006/relationships/hyperlink" Target="http://www.diversea.ru/" TargetMode="External"/><Relationship Id="rId43" Type="http://schemas.openxmlformats.org/officeDocument/2006/relationships/hyperlink" Target="http://www.kharlovka.com/ru" TargetMode="External"/><Relationship Id="rId44" Type="http://schemas.openxmlformats.org/officeDocument/2006/relationships/hyperlink" Target="mailto:sales@kola-reserve.com" TargetMode="External"/><Relationship Id="rId45" Type="http://schemas.openxmlformats.org/officeDocument/2006/relationships/hyperlink" Target="mailto:exec@kola-reserve.com" TargetMode="External"/><Relationship Id="rId46" Type="http://schemas.openxmlformats.org/officeDocument/2006/relationships/hyperlink" Target="http://www.kola-reserve.com/" TargetMode="External"/><Relationship Id="rId47" Type="http://schemas.openxmlformats.org/officeDocument/2006/relationships/hyperlink" Target="http://www.polarexperts.ru/" TargetMode="External"/><Relationship Id="rId48" Type="http://schemas.openxmlformats.org/officeDocument/2006/relationships/hyperlink" Target="http://www.auroraxplore.com/" TargetMode="External"/><Relationship Id="rId49" Type="http://schemas.openxmlformats.org/officeDocument/2006/relationships/hyperlink" Target="mailto:info@hibiny4you.com" TargetMode="External"/><Relationship Id="rId50" Type="http://schemas.openxmlformats.org/officeDocument/2006/relationships/hyperlink" Target="tel:+79995215100" TargetMode="External"/><Relationship Id="rId51" Type="http://schemas.openxmlformats.org/officeDocument/2006/relationships/hyperlink" Target="mailto:info@north4you.com" TargetMode="External"/><Relationship Id="rId52" Type="http://schemas.openxmlformats.org/officeDocument/2006/relationships/hyperlink" Target="http://www.north4you.com/" TargetMode="External"/><Relationship Id="rId53" Type="http://schemas.openxmlformats.org/officeDocument/2006/relationships/hyperlink" Target="mailto:info@spiritusnord.ru?subject=&#1055;&#1086;&#1076;&#1076;&#1077;&#1088;&#1078;&#1082;&#1072;" TargetMode="External"/><Relationship Id="rId54" Type="http://schemas.openxmlformats.org/officeDocument/2006/relationships/hyperlink" Target="http://www.visitmurmansk.info/ru/" TargetMode="External"/><Relationship Id="rId55" Type="http://schemas.openxmlformats.org/officeDocument/2006/relationships/hyperlink" Target="mailto:info@visitmurmansk.info" TargetMode="External"/><Relationship Id="rId56" Type="http://schemas.openxmlformats.org/officeDocument/2006/relationships/hyperlink" Target="http://kirovsksport.ru/" TargetMode="External"/><Relationship Id="rId57" Type="http://schemas.openxmlformats.org/officeDocument/2006/relationships/hyperlink" Target="mailto:info@april-tour.ru" TargetMode="External"/><Relationship Id="rId58" Type="http://schemas.openxmlformats.org/officeDocument/2006/relationships/hyperlink" Target="http://www.april-tour.ru/" TargetMode="External"/><Relationship Id="rId59" Type="http://schemas.openxmlformats.org/officeDocument/2006/relationships/hyperlink" Target="mailto:spk_kdr@eurochem.ru" TargetMode="External"/><Relationship Id="rId60" Type="http://schemas.openxmlformats.org/officeDocument/2006/relationships/hyperlink" Target="https://resort-kovdorsky.corp.eurochem.ru/" TargetMode="External"/><Relationship Id="rId61" Type="http://schemas.openxmlformats.org/officeDocument/2006/relationships/hyperlink" Target="mailto:info@spiritusnord.ru" TargetMode="External"/><Relationship Id="rId62" Type="http://schemas.openxmlformats.org/officeDocument/2006/relationships/hyperlink" Target="mailto:iterra.work@gmail.com" TargetMode="External"/><Relationship Id="rId63" Type="http://schemas.openxmlformats.org/officeDocument/2006/relationships/hyperlink" Target="http://iterrainc.ru/" TargetMode="External"/><Relationship Id="rId64" Type="http://schemas.openxmlformats.org/officeDocument/2006/relationships/hyperlink" Target="mailto:arcticpass51@gmail.com" TargetMode="External"/><Relationship Id="rId65" Type="http://schemas.openxmlformats.org/officeDocument/2006/relationships/hyperlink" Target="https://arcticpass.ru/" TargetMode="External"/><Relationship Id="rId66" Type="http://schemas.openxmlformats.org/officeDocument/2006/relationships/hyperlink" Target="mailto:severeland.tour@gmail.com" TargetMode="External"/><Relationship Id="rId67" Type="http://schemas.openxmlformats.org/officeDocument/2006/relationships/hyperlink" Target="https://serve-land.com/" TargetMode="External"/><Relationship Id="rId68" Type="http://schemas.openxmlformats.org/officeDocument/2006/relationships/hyperlink" Target="tel:+78152707027" TargetMode="External"/><Relationship Id="rId69" Type="http://schemas.openxmlformats.org/officeDocument/2006/relationships/hyperlink" Target="mailto:sevs51@mail.ru" TargetMode="External"/><Relationship Id="rId70" Type="http://schemas.openxmlformats.org/officeDocument/2006/relationships/hyperlink" Target="https://myaurora51.com/" TargetMode="External"/><Relationship Id="rId71" Type="http://schemas.openxmlformats.org/officeDocument/2006/relationships/hyperlink" Target="about:blank" TargetMode="External"/><Relationship Id="rId72" Type="http://schemas.openxmlformats.org/officeDocument/2006/relationships/hyperlink" Target="mailto:alenkapl@mail.ru" TargetMode="External"/><Relationship Id="rId73" Type="http://schemas.openxmlformats.org/officeDocument/2006/relationships/hyperlink" Target="mailto:dmcdagestan@reston-group.com" TargetMode="External"/><Relationship Id="rId74" Type="http://schemas.openxmlformats.org/officeDocument/2006/relationships/hyperlink" Target="https://www.dmcdagestan.ru/" TargetMode="External"/><Relationship Id="rId75" Type="http://schemas.openxmlformats.org/officeDocument/2006/relationships/hyperlink" Target="tel:89216662626" TargetMode="External"/><Relationship Id="rId76" Type="http://schemas.openxmlformats.org/officeDocument/2006/relationships/hyperlink" Target="mailto:info@laplandvillage.ru" TargetMode="External"/><Relationship Id="rId77" Type="http://schemas.openxmlformats.org/officeDocument/2006/relationships/hyperlink" Target="tel:+7-800-775-77-58" TargetMode="External"/><Relationship Id="rId78" Type="http://schemas.openxmlformats.org/officeDocument/2006/relationships/hyperlink" Target="mailto:pokaifu_tur@mail.ru" TargetMode="External"/><Relationship Id="rId79" Type="http://schemas.openxmlformats.org/officeDocument/2006/relationships/hyperlink" Target="http://www.pokaifu-tur.ru/" TargetMode="External"/><Relationship Id="rId80" Type="http://schemas.openxmlformats.org/officeDocument/2006/relationships/hyperlink" Target="mailto:tgavan51@yandex.ru" TargetMode="External"/><Relationship Id="rId81" Type="http://schemas.openxmlformats.org/officeDocument/2006/relationships/hyperlink" Target="https://tgavan.ru/" TargetMode="External"/><Relationship Id="rId82" Type="http://schemas.openxmlformats.org/officeDocument/2006/relationships/hyperlink" Target="tel:+79600204064" TargetMode="External"/><Relationship Id="rId83" Type="http://schemas.openxmlformats.org/officeDocument/2006/relationships/hyperlink" Target="http://www.pltur.ru/" TargetMode="External"/><Relationship Id="rId84" Type="http://schemas.openxmlformats.org/officeDocument/2006/relationships/hyperlink" Target="https://www.kolatour.ru/" TargetMode="External"/><Relationship Id="rId85" Type="http://schemas.openxmlformats.org/officeDocument/2006/relationships/hyperlink" Target="tel:+79045178383" TargetMode="External"/><Relationship Id="rId86" Type="http://schemas.openxmlformats.org/officeDocument/2006/relationships/hyperlink" Target="tel:+78007757687" TargetMode="External"/><Relationship Id="rId87" Type="http://schemas.openxmlformats.org/officeDocument/2006/relationships/hyperlink" Target="mailto:booking@ogo-travel.com" TargetMode="External"/><Relationship Id="rId88" Type="http://schemas.openxmlformats.org/officeDocument/2006/relationships/hyperlink" Target="http://www.ogo-travel.com/" TargetMode="External"/><Relationship Id="rId89" Type="http://schemas.openxmlformats.org/officeDocument/2006/relationships/hyperlink" Target="https://www.fiordtur.ru/" TargetMode="External"/><Relationship Id="rId90" Type="http://schemas.openxmlformats.org/officeDocument/2006/relationships/hyperlink" Target="mailto:ARTASHES199020@MAIL.RU" TargetMode="External"/><Relationship Id="rId91" Type="http://schemas.openxmlformats.org/officeDocument/2006/relationships/hyperlink" Target="mailto:treska@treskoder.ru" TargetMode="External"/><Relationship Id="rId92" Type="http://schemas.openxmlformats.org/officeDocument/2006/relationships/hyperlink" Target="mailto:nfo@yokanga.com" TargetMode="External"/><Relationship Id="rId93" Type="http://schemas.openxmlformats.org/officeDocument/2006/relationships/hyperlink" Target="mailto:mail@arctic-freedom.com" TargetMode="External"/><Relationship Id="rId94" Type="http://schemas.openxmlformats.org/officeDocument/2006/relationships/hyperlink" Target="https://kutuzov-na-murmane-tcqvkaa.gamma.site/" TargetMode="External"/><Relationship Id="rId95" Type="http://schemas.openxmlformats.org/officeDocument/2006/relationships/hyperlink" Target="http://www.murmany.ru/" TargetMode="External"/><Relationship Id="rId96" Type="http://schemas.openxmlformats.org/officeDocument/2006/relationships/hyperlink" Target="http://www.laplandvillage.ru/" TargetMode="External"/><Relationship Id="rId97" Type="http://schemas.openxmlformats.org/officeDocument/2006/relationships/hyperlink" Target="http://www.ambra-tour.com/" TargetMode="External"/><Relationship Id="rId98" Type="http://schemas.openxmlformats.org/officeDocument/2006/relationships/hyperlink" Target="https://teriberland.ru/" TargetMode="External"/><Relationship Id="rId99" Type="http://schemas.openxmlformats.org/officeDocument/2006/relationships/hyperlink" Target="http://www.zvezda-severa.ru/" TargetMode="External"/><Relationship Id="rId100" Type="http://schemas.openxmlformats.org/officeDocument/2006/relationships/hyperlink" Target="https://www.sevray.ru/" TargetMode="External"/><Relationship Id="rId101" Type="http://schemas.openxmlformats.org/officeDocument/2006/relationships/hyperlink" Target="http://www.teriberkatur.ru/" TargetMode="External"/><Relationship Id="rId102" Type="http://schemas.openxmlformats.org/officeDocument/2006/relationships/hyperlink" Target="https://buro-tyrizma.ru/" TargetMode="External"/><Relationship Id="rId103" Type="http://schemas.openxmlformats.org/officeDocument/2006/relationships/hyperlink" Target="https://kolabyt.ru/" TargetMode="External"/><Relationship Id="rId104" Type="http://schemas.openxmlformats.org/officeDocument/2006/relationships/hyperlink" Target="https://xn--80adfeb0edps.xn--p1ai/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19:00Z</dcterms:created>
  <dc:creator>Приемная комитета по развитию туризма</dc:creator>
  <dc:description/>
  <dc:language>en-US</dc:language>
  <cp:lastModifiedBy>Непорада Я.Н.</cp:lastModifiedBy>
  <cp:lastPrinted>2024-12-27T10:03:00Z</cp:lastPrinted>
  <dcterms:modified xsi:type="dcterms:W3CDTF">2025-06-03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